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70" w:hanging="27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I T T A’   D I   M O L F E T T A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PROVINCIA   DI   BAR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SETTORE SOCIALITA’ E SERVIZI EDUCATIV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  <w:t>Iscritta al n. 185</w:t>
        <w:tab/>
        <w:tab/>
        <w:t>Registro Determinazioni  in  data 21.07.2003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GGETTO</w:t>
      </w:r>
      <w:r>
        <w:rPr>
          <w:b/>
        </w:rPr>
        <w:t xml:space="preserve">:    Legge Regionale n.62 del 10:03.2000. Assegnazione di borse di studio ai </w:t>
      </w:r>
    </w:p>
    <w:p>
      <w:pPr>
        <w:pStyle w:val="Heading4"/>
        <w:numPr>
          <w:ilvl w:val="0"/>
          <w:numId w:val="0"/>
        </w:numPr>
        <w:ind w:left="1416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oggetti beneficiari per l’anno scolastico 2001/2002</w:t>
      </w:r>
    </w:p>
    <w:p>
      <w:pPr>
        <w:pStyle w:val="Heading4"/>
        <w:numPr>
          <w:ilvl w:val="0"/>
          <w:numId w:val="0"/>
        </w:numPr>
        <w:ind w:left="1416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1416" w:hanging="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COPIA   DETERMINAZIONE   DIRIGENZI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DIRIGE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scritto Gaetano Caputi- Capo Settore Socialità e Servizi Educativi del Comune di Molfetta, in virtù del T.U.E.L. n. 267 del 18.08.2000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Premesso che:</w:t>
      </w:r>
    </w:p>
    <w:p>
      <w:pPr>
        <w:pStyle w:val="Corpodeltesto2"/>
        <w:rPr/>
      </w:pPr>
      <w:r>
        <w:rPr/>
      </w:r>
    </w:p>
    <w:p>
      <w:pPr>
        <w:pStyle w:val="Corpodeltesto2"/>
        <w:ind w:firstLine="708"/>
        <w:rPr/>
      </w:pPr>
      <w:r>
        <w:rPr/>
        <w:t>La Regione Puglia , in applicazione della  legge 10.3.2000 n. 62 “Norme per la parità scolastica e disposizioni sul diritto allo studio e all’istruzione” e del  decreto del Presidente del Consiglio  dei Ministri n.106 del 14.2.2001,  pubblicato sulla G. U. n.84 del 10.4.2001,  ha assegnato al Comune di Molfetta un finanziamento di € 214.660,66  per le borse di studio, relative all’ anno scolastico 2001/2002, con nota prot. N. 34/2080/B1 del 15/05/2002 individuando sempre i comuni come enti erogator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 somma effettivamente disponibile è di € 213.778,68 , avendo questo Settore erogato  ulteriori borse di studio  per l’anno 2000/2001 ai soggetti beneficiari,  per un importo di  € 881,98 prelevando tale somma,  dallo stanziamento ricevuto dalla Regione per l’anno 2001/2002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Dalla nota  regionale  summenzionata, si evince che per l’ammissione al beneficio , la soglia reddituale </w:t>
      </w:r>
      <w:r>
        <w:rPr>
          <w:rFonts w:cs="Arial" w:ascii="Arial" w:hAnsi="Arial"/>
          <w:b/>
          <w:sz w:val="24"/>
        </w:rPr>
        <w:t>(ISE</w:t>
      </w:r>
      <w:r>
        <w:rPr>
          <w:rFonts w:cs="Arial" w:ascii="Arial" w:hAnsi="Arial"/>
          <w:sz w:val="24"/>
        </w:rPr>
        <w:t xml:space="preserve"> ) è stata incrementata  sino a 42.000.000 delle vecchie lire. pertanto, ai fini  della determinazione della situazione economica equivalente, è necessario applicare integralmente il sistema ISEE, previsto dal decreto Legislativo n. 31.3.1998  n. 109 , la cui soglia reddituale  per l’ammissione al beneficio </w:t>
      </w:r>
      <w:r>
        <w:rPr>
          <w:rFonts w:cs="Arial" w:ascii="Arial" w:hAnsi="Arial"/>
          <w:b/>
          <w:sz w:val="24"/>
        </w:rPr>
        <w:t>non deve superare una ISEE  € 10.632,94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ind w:firstLine="360"/>
        <w:rPr/>
      </w:pPr>
      <w:r>
        <w:rPr>
          <w:rFonts w:eastAsia="Arial"/>
        </w:rPr>
        <w:t xml:space="preserve"> </w:t>
      </w:r>
      <w:r>
        <w:rPr/>
        <w:t>A ricezione delle istanze da parte dei dirigenti scolastici, l’ U.O.  Servizi Educativi- Ufficio Pubblica Istruzione, ha esaminato e verificato n. 2.069 istanze  per quanto attiene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>Verifica dell’apposizione del timbro e della firma del dirigente scolastico  della scuola ricevente, relativamente alle notizie richieste dal modulo predisposto dalla Regione Puglia inerente la corretta compilazione  dei seguenti dati sensibili 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i anagrafi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dice fiscale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denz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Verifica di compilazione dei seguenti riquadri autocertificati dal richiedent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catore della situazione economica equivalente (ISEE)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a delle  spese sostenute.</w:t>
      </w:r>
    </w:p>
    <w:p>
      <w:pPr>
        <w:pStyle w:val="Normal"/>
        <w:rPr/>
      </w:pPr>
      <w:r>
        <w:rPr/>
        <w:t xml:space="preserve">C )  </w:t>
      </w:r>
      <w:r>
        <w:rPr>
          <w:rFonts w:cs="Arial" w:ascii="Arial" w:hAnsi="Arial"/>
          <w:sz w:val="24"/>
        </w:rPr>
        <w:t>Verifica della documentazione allegata  richiesta  dalla Regione Puglia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estazione ISEE  rilasciata  dall’INPS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scontrini fiscali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a tale verifica  è risultato la seguente situazione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cuole elementar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ichieste pervenute: n. 620</w:t>
        <w:tab/>
        <w:t xml:space="preserve"> escluse:    n.50</w:t>
        <w:tab/>
        <w:tab/>
        <w:t xml:space="preserve"> </w:t>
      </w:r>
      <w:r>
        <w:rPr>
          <w:rFonts w:cs="Arial" w:ascii="Arial" w:hAnsi="Arial"/>
          <w:b/>
          <w:sz w:val="24"/>
        </w:rPr>
        <w:t>accolte : n. 57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cuole medie 1° gr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+ 1° anno scuola superior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chieste pervenute:  n. 921 </w:t>
        <w:tab/>
        <w:t xml:space="preserve"> escluse:    n.69</w:t>
        <w:tab/>
        <w:tab/>
        <w:t xml:space="preserve"> </w:t>
      </w:r>
      <w:r>
        <w:rPr>
          <w:rFonts w:cs="Arial" w:ascii="Arial" w:hAnsi="Arial"/>
          <w:b/>
          <w:sz w:val="24"/>
        </w:rPr>
        <w:t>accolte :  n. 85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cuole superiori: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ichieste </w:t>
      </w:r>
      <w:r>
        <w:rPr>
          <w:rFonts w:cs="Arial" w:ascii="Arial" w:hAnsi="Arial"/>
          <w:sz w:val="24"/>
          <w:u w:val="single"/>
        </w:rPr>
        <w:t>pervenute: n. 52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escluse :    n.77</w:t>
      </w:r>
      <w:r>
        <w:rPr>
          <w:rFonts w:cs="Arial" w:ascii="Arial" w:hAnsi="Arial"/>
          <w:sz w:val="24"/>
        </w:rPr>
        <w:t xml:space="preserve"> </w:t>
        <w:tab/>
        <w:tab/>
        <w:t xml:space="preserve"> </w:t>
      </w:r>
      <w:r>
        <w:rPr>
          <w:rFonts w:cs="Arial" w:ascii="Arial" w:hAnsi="Arial"/>
          <w:b/>
          <w:sz w:val="24"/>
          <w:u w:val="single"/>
        </w:rPr>
        <w:t>accolte :  n. 45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otale </w:t>
        <w:tab/>
        <w:tab/>
        <w:t>n. 2.069</w:t>
        <w:tab/>
        <w:tab/>
        <w:t xml:space="preserve">        n.196</w:t>
        <w:tab/>
        <w:tab/>
        <w:tab/>
        <w:t xml:space="preserve">       n.1873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ertanto, su n. 2069 richieste,  ne  risultano n. 1873 ammesse a beneficio e n. 196 escluse per mancanza di requisiti ( ISEE superiore al tetto massimo stabilito dalla Regione o spese inferiori ad € 51,65 pari a  £. 100.000 delle vecchie lire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i tale esclusione, sono stati già informati sia i dirigenti scolastici che i richiedenti, con relative  comunicazioni scritte.</w:t>
      </w:r>
    </w:p>
    <w:p>
      <w:pPr>
        <w:pStyle w:val="Normal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richieste ammesse a beneficio sono state  suddivise in relazione ai gradi di scuola e suddivise in tre fasce di reddito , come di seguito elencate: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</w:rPr>
        <w:t>Scuole  Elementari :  totale istanze n. 570, per un contributo totale concesso di € 43.401,21 così suddivis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360"/>
        <w:jc w:val="both"/>
        <w:rPr/>
      </w:pPr>
      <w:r>
        <w:rPr>
          <w:rFonts w:cs="Arial" w:ascii="Arial" w:hAnsi="Arial"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.037,72</w:t>
        <w:tab/>
        <w:t xml:space="preserve">per la </w:t>
      </w:r>
      <w:r>
        <w:rPr>
          <w:rFonts w:cs="Arial" w:ascii="Arial" w:hAnsi="Arial"/>
          <w:b/>
          <w:sz w:val="24"/>
        </w:rPr>
        <w:t>1^ fascia</w:t>
      </w:r>
      <w:r>
        <w:rPr>
          <w:rFonts w:cs="Arial" w:ascii="Arial" w:hAnsi="Arial"/>
          <w:sz w:val="24"/>
        </w:rPr>
        <w:tab/>
        <w:t xml:space="preserve">(al. n. 235)   </w:t>
        <w:tab/>
        <w:t>(</w:t>
      </w:r>
      <w:r>
        <w:rPr>
          <w:rFonts w:cs="Arial" w:ascii="Arial" w:hAnsi="Arial"/>
          <w:b/>
          <w:sz w:val="24"/>
        </w:rPr>
        <w:t xml:space="preserve">70% della spesa richiesta </w:t>
      </w:r>
      <w:r>
        <w:rPr>
          <w:rFonts w:cs="Arial" w:ascii="Arial" w:hAnsi="Arial"/>
          <w:sz w:val="24"/>
        </w:rPr>
        <w:t xml:space="preserve">) 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7.905,50 </w:t>
        <w:tab/>
        <w:t xml:space="preserve">per la </w:t>
      </w:r>
      <w:r>
        <w:rPr>
          <w:rFonts w:cs="Arial" w:ascii="Arial" w:hAnsi="Arial"/>
          <w:b/>
          <w:sz w:val="24"/>
        </w:rPr>
        <w:t>2^ fascia</w:t>
      </w:r>
      <w:r>
        <w:rPr>
          <w:rFonts w:cs="Arial" w:ascii="Arial" w:hAnsi="Arial"/>
          <w:sz w:val="24"/>
        </w:rPr>
        <w:t xml:space="preserve"> </w:t>
        <w:tab/>
        <w:t xml:space="preserve">(al.  n.248)  </w:t>
        <w:tab/>
        <w:t>(</w:t>
      </w:r>
      <w:r>
        <w:rPr>
          <w:rFonts w:cs="Arial" w:ascii="Arial" w:hAnsi="Arial"/>
          <w:b/>
          <w:sz w:val="24"/>
        </w:rPr>
        <w:t>50%  della spesa richiesta )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€</w:t>
      </w:r>
      <w:r>
        <w:rPr>
          <w:rFonts w:eastAsia="Arial"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  <w:u w:val="single"/>
        </w:rPr>
        <w:t>5.457.99</w:t>
      </w:r>
      <w:r>
        <w:rPr>
          <w:rFonts w:cs="Arial" w:ascii="Arial" w:hAnsi="Arial"/>
          <w:sz w:val="24"/>
        </w:rPr>
        <w:tab/>
        <w:t xml:space="preserve">per la </w:t>
      </w:r>
      <w:r>
        <w:rPr>
          <w:rFonts w:cs="Arial" w:ascii="Arial" w:hAnsi="Arial"/>
          <w:b/>
          <w:sz w:val="24"/>
        </w:rPr>
        <w:t>3^ fascia</w:t>
      </w:r>
      <w:r>
        <w:rPr>
          <w:rFonts w:cs="Arial" w:ascii="Arial" w:hAnsi="Arial"/>
          <w:sz w:val="24"/>
        </w:rPr>
        <w:t xml:space="preserve"> </w:t>
        <w:tab/>
        <w:t xml:space="preserve">(al.  n.  87)  </w:t>
        <w:tab/>
        <w:t>(</w:t>
      </w:r>
      <w:r>
        <w:rPr>
          <w:rFonts w:cs="Arial" w:ascii="Arial" w:hAnsi="Arial"/>
          <w:b/>
          <w:sz w:val="24"/>
        </w:rPr>
        <w:t xml:space="preserve">40%  della spesa richiest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totale € 43.401,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uola media + 1^ classi Superiori :  totale istanze n. 852, per un contributo totale concesso di € 99.227,34 così suddiviso</w:t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6.654,46 </w:t>
        <w:tab/>
        <w:t xml:space="preserve">per la </w:t>
      </w:r>
      <w:r>
        <w:rPr>
          <w:rFonts w:cs="Arial" w:ascii="Arial" w:hAnsi="Arial"/>
          <w:b/>
          <w:sz w:val="24"/>
        </w:rPr>
        <w:t>1^ fascia</w:t>
      </w:r>
      <w:r>
        <w:rPr>
          <w:rFonts w:cs="Arial" w:ascii="Arial" w:hAnsi="Arial"/>
          <w:sz w:val="24"/>
        </w:rPr>
        <w:tab/>
        <w:t xml:space="preserve"> (al. n. 279)  </w:t>
        <w:tab/>
      </w:r>
      <w:r>
        <w:rPr>
          <w:rFonts w:cs="Arial" w:ascii="Arial" w:hAnsi="Arial"/>
          <w:b/>
          <w:sz w:val="24"/>
        </w:rPr>
        <w:t xml:space="preserve"> (70% della spesa richiesta )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5.446,93 </w:t>
        <w:tab/>
        <w:t xml:space="preserve">per la </w:t>
      </w:r>
      <w:r>
        <w:rPr>
          <w:rFonts w:cs="Arial" w:ascii="Arial" w:hAnsi="Arial"/>
          <w:b/>
          <w:sz w:val="24"/>
        </w:rPr>
        <w:t>2^ fascia</w:t>
      </w:r>
      <w:r>
        <w:rPr>
          <w:rFonts w:cs="Arial" w:ascii="Arial" w:hAnsi="Arial"/>
          <w:sz w:val="24"/>
        </w:rPr>
        <w:t xml:space="preserve"> </w:t>
        <w:tab/>
        <w:t xml:space="preserve"> (al. n. 412)</w:t>
        <w:tab/>
      </w:r>
      <w:r>
        <w:rPr>
          <w:rFonts w:cs="Arial" w:ascii="Arial" w:hAnsi="Arial"/>
          <w:b/>
          <w:sz w:val="24"/>
        </w:rPr>
        <w:t>( 50%  della spesa richiesta )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  <w:u w:val="single"/>
        </w:rPr>
        <w:t>€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17.175,95</w:t>
      </w:r>
      <w:r>
        <w:rPr>
          <w:rFonts w:cs="Arial" w:ascii="Arial" w:hAnsi="Arial"/>
          <w:sz w:val="24"/>
        </w:rPr>
        <w:tab/>
        <w:t xml:space="preserve">per la </w:t>
      </w:r>
      <w:r>
        <w:rPr>
          <w:rFonts w:cs="Arial" w:ascii="Arial" w:hAnsi="Arial"/>
          <w:b/>
          <w:sz w:val="24"/>
        </w:rPr>
        <w:t>3^ fascia</w:t>
      </w:r>
      <w:r>
        <w:rPr>
          <w:rFonts w:cs="Arial" w:ascii="Arial" w:hAnsi="Arial"/>
          <w:sz w:val="24"/>
        </w:rPr>
        <w:t xml:space="preserve"> </w:t>
        <w:tab/>
        <w:t xml:space="preserve"> (al. n. 161) </w:t>
        <w:tab/>
      </w:r>
      <w:r>
        <w:rPr>
          <w:rFonts w:cs="Arial" w:ascii="Arial" w:hAnsi="Arial"/>
          <w:b/>
          <w:sz w:val="24"/>
        </w:rPr>
        <w:t>(40%  della spesa richiesta 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totale € 99.277,3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uola superiore totale istanze n.451, per un contributo totale concesso di € 71.098,96 così suddiviso</w:t>
      </w:r>
    </w:p>
    <w:p>
      <w:pPr>
        <w:pStyle w:val="Normal"/>
        <w:ind w:left="708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2.744,88</w:t>
        <w:tab/>
        <w:t xml:space="preserve">per la 1^ fascia </w:t>
        <w:tab/>
        <w:t xml:space="preserve">  (al. n. 122)   (70% della spesa richiesta)    </w:t>
      </w:r>
    </w:p>
    <w:p>
      <w:pPr>
        <w:pStyle w:val="Normal"/>
        <w:ind w:left="708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5.750,40 </w:t>
        <w:tab/>
        <w:t>per la 2^ fascia</w:t>
        <w:tab/>
        <w:t xml:space="preserve">  (al. n. 230)</w:t>
        <w:tab/>
        <w:t>(50% della spesa richiesta)</w:t>
      </w:r>
    </w:p>
    <w:p>
      <w:pPr>
        <w:pStyle w:val="Normal"/>
        <w:ind w:left="708" w:firstLine="360"/>
        <w:rPr/>
      </w:pPr>
      <w:r>
        <w:rPr>
          <w:rFonts w:cs="Arial" w:ascii="Arial" w:hAnsi="Arial"/>
          <w:sz w:val="24"/>
          <w:u w:val="single"/>
        </w:rPr>
        <w:t>€</w:t>
      </w:r>
      <w:r>
        <w:rPr>
          <w:rFonts w:eastAsia="Arial"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  <w:u w:val="single"/>
        </w:rPr>
        <w:t>4.520,34</w:t>
      </w:r>
      <w:r>
        <w:rPr>
          <w:rFonts w:cs="Arial" w:ascii="Arial" w:hAnsi="Arial"/>
          <w:sz w:val="24"/>
        </w:rPr>
        <w:tab/>
        <w:t>per la 3^ fascia</w:t>
        <w:tab/>
        <w:t xml:space="preserve">  (al. n.   99) ( 40% della spesa richiesta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totale € 71.100,13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OTALE </w:t>
        <w:tab/>
        <w:t>A+B+C = €213.778,6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O CIÒ PREMESS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gli elenchi dei soggetti beneficiari predisposti dall’U.O. Servizi Educativi;</w:t>
      </w:r>
    </w:p>
    <w:p>
      <w:pPr>
        <w:pStyle w:val="Normal"/>
        <w:rPr/>
      </w:pPr>
      <w:r>
        <w:rPr>
          <w:rFonts w:cs="Arial" w:ascii="Arial" w:hAnsi="Arial"/>
          <w:sz w:val="24"/>
        </w:rPr>
        <w:t>Accertata la competenza all’adozione del presente provvedimento ai sensi dell’art.107 del T.U.E.L. n. 267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to il parere favorevole espresso dal Capo Settore Economico Finanziario ai sensi  dell’art. 49 comma 1° del TUEL n. 267 del  18.08.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TUEL 267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a premessa è parte integrante del presente provvedimento che qui si intende richiamata e riscritta.</w:t>
      </w:r>
    </w:p>
    <w:p>
      <w:pPr>
        <w:pStyle w:val="TextBody"/>
        <w:numPr>
          <w:ilvl w:val="0"/>
          <w:numId w:val="2"/>
        </w:numPr>
        <w:rPr/>
      </w:pPr>
      <w:r>
        <w:rPr/>
        <w:t>Approvare l’elenco dei beneficiari aventi diritto ai benefici di cui alla legge n. 62/2000 allegato alla presente a farne parte integrante e sostanziale.</w:t>
      </w:r>
    </w:p>
    <w:p>
      <w:pPr>
        <w:pStyle w:val="TextBody"/>
        <w:numPr>
          <w:ilvl w:val="0"/>
          <w:numId w:val="2"/>
        </w:numPr>
        <w:rPr/>
      </w:pPr>
      <w:r>
        <w:rPr/>
        <w:t>Liquidare in favore dei soggetti beneficiari l’importo segnato a fianco di ciascun nominativo per una spesa complessiva di €213.778,6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mputare la spesa di € 231.778,68 al Cap. 70440 ”Spese anticipate per c/ Regione Puglia- Bilancio 200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ominare Responsabile del procedimento la dott.ssa Margherita Leone- Istruttore Direttivo – Socialità e Servizi Educativ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2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mettere il presente atto al Sindaco Al Segretario Generale, Al Capo Settore Economico Finanziario,  al responsabile del proced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9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2328"/>
        <w:gridCol w:w="852"/>
        <w:gridCol w:w="2328"/>
        <w:gridCol w:w="436"/>
        <w:gridCol w:w="2642"/>
        <w:gridCol w:w="993"/>
        <w:gridCol w:w="992"/>
        <w:gridCol w:w="850"/>
        <w:gridCol w:w="1967"/>
      </w:tblGrid>
      <w:tr>
        <w:trPr>
          <w:trHeight w:val="352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85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CONTRIBUTO REGIONALE DA EROGARE: BORSE DI STUDIO A.S. 2001/20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SCUOLE ELEMENTARI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N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RICHIEDENT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NATO/A IL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STUDENTI  BENEFICIAR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C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NDIRIZZ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^ FAS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2^ FAS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3^ FASCI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SCUOL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ATTISTA SERAF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9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MAURO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P. MAGRONE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10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USINNO VALEN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EN. DALLA CHIESA,12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OMARE BRIGID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7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LI MAURO SABI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. GOBETTI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2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ELISAB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9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LL'AQUILA CLAUD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OTTOTEN. CAPUTO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AOS PAO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CARLATTI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I SERAF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12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NICELLA FEDERI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TEN. MARZOCCA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ELETTI PASQUA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02/1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. DI VITTORIO,29/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IFEMINE VI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10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LE M. DELLA RESISTENZA,26/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3,9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ANZARO ANNA GERM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10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TEN. MARZOCCA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TERE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6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 xml:space="preserve">SCIANCALEPORE ANNA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P. MAGRONE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GLIA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2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P. AZZARITA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SARE 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4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SI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VIA PIA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SARE ANNA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9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CCAVENTO VALE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LE M. DELLA RESISTENZA,26/B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SARE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7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ALESS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BINETTI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SARE ONOF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UR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TEN. LUSITO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MARIA G.PP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3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ZZINA GABRI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DON MINZONI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TRIZIO ADDOLORA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7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SPADAVECCHIA GIUSEPPE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P. MAGRONE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TRIZIO CATER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11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IROLDI ANTON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L. AZZARITA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1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RGILIO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10/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UINA ANGE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TEN. MARZOCCA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TERLIZZI SA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10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GNO CAR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A F. CAMPANELLA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TONDO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5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PAGALLO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. COZZOLI,5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INOLA LUIG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5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ONE M.MARTIRI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INOLA LUIG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5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I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RIONE M.MARTIRI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URIO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1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CASPRO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BILLA ALERAMO PAL. F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PIET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4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LI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P. AZZARITA,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NOMINATO CLARA 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26/02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AMANTE SALVADO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TEN. SILVESTRI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9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TRONA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9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LOR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ONTEVERDI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TRONA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9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LEONAR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ONTEVERDI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EONE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5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URI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TEN. LUSITO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2,6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EONE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5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US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TEN. LUSITO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2,6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NANOVA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6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MARELLI NICOL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P. AZZARITA,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ANZONI DAMI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3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.LLI ROSSELLI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PASQUA EMMANU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2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,LUIGIA CAR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AN BENEDETTO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4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SUS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GILBERTA EDD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A CAP. DE CANDIA,1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9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OR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TTEOTTI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9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OR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TTEOTTI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RELLA LUIG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A G. SALVEMINI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UZZELLA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SSO MIR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I D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P. AZZARITA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CININNI ROS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9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CILIO PASQUA LID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BACCARINI,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ARDIGNO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20/06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GAET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CO 3° CROCIFISSO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ARDIGNO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12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DE LUCA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CHIA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6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CASPRO 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V A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. ALBERTO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7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CHIA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6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CASPRO MARIA FRANC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. ALBERTO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7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PAO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OTTOTEN. POMODORO,1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GIACIN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3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A C. COLOMBO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7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RAFFA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4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AN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.LLI ROSSELLI,20/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9,9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RIPPOLI VITTO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12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ILICAIA ANTONI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V. EMANUELE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0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URTUR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11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BRATTOLI MARCO LEONAR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 NICOLA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5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ENTUR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11/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RIERO LU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QUINTINO SELLA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CARDIGN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10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ELIC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II° SAN BENEDETTO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7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CONSIG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3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LARDI ANGEL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IO LA TORRE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4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CASPRO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OMA,1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10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ONGELLI ANNA CHIA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. MATTEUCCI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I OLIMP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11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POTORTI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7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CASSI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4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GLIE ANNA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ZARA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3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. PISACANE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INUCCI MARIA ANTON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1/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MARIA LU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N. BIXIO,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ZZOLLINI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7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TURTURRO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. D'AZEGLIO,2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ZZOLLINI ROS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1219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NIGAGLIA ANDRE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III A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NNUNZIATA,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3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LACCO PASQUA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5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TTEUCCI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LDUCCI ANNA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8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PAGALLO MARIATERE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OGGIOREALE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LICE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11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SANI ANNA ISAB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. SALVUCCI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9,9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RLETTA CATER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3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ARZOCCA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D'ACQUISTO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5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ONADIES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. BRUNO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OREALE ANNA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5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LIDDO ROBE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V°M. MARTIR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OREALE ANNA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5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LIDDO OTTAV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V°M. MARTIR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OREALE MARIA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1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CCHINI DONATO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. SAFFI,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TATORE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5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HIARELLA GABRI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. PICCA,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6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RSO RAFFA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8/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GNES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. PICCA,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3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I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11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ORO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SO FORNARI,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O AGOST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8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SQUA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IMMACOLATA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O AGOST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8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ICOLAVI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IMMACOLATA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SSANO PANTALE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1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O 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II E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ROV.PER TERLIZZI KM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4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CCOLELLA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10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T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PICELLA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PRIANI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8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POLITA TIZ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L. AZZARITA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IRILLO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1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BRU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L. AZZARITA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LAUDIO ROS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7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EGLIA FILOME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ROL.FONTANA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RIER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FAZIO GIOV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ZUPPETTA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7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RUP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9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NTE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XVI°M. MARTIR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1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RUPI GIACOM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9/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NA ANDRE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 ALLENDE,13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8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RUPI GIACOM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9/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NA VINCENZ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 ALLENDE,13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RUPI MARIA GRA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9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ENI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SO FORNARI,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8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RUPI MARIA GRA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9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ENI FELI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SO FORNARI,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6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RUPI MARIA GRA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9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ENI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SO FORNARI,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6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2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MANTEA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D. MANIN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GIROLA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5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CHEL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MARTIRI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9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CCAVENTO 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ZUPPETTA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NATALI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1/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CILIO COSMO DAMI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SO FORNARI,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SARE GAET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01/10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 GIUSEPP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D. SAVIO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SARE GAET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10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SQUA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D. SAVIO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FAZIO DAMI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4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UGGIE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. PANUNZIO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9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1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MI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I. NIEVO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8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I MARIA 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PPELLINI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8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I ELEONO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A CAPPELLINI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9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SI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D. MANIN 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4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IOIA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1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F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R.SUD A.FONTANA,2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IOIA LUCRE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12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 GIOVINA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RAFFA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6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VID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V°M. MARTIR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VI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4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LI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BRODOLINI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3,9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MARI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10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RAFFA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PA PACELLI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6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TULLIO DAMI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7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RIS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PA MONTINI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5,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NCENZO GIU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PURSO ILA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DELLA REPUBBLICA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6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RGILIO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6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IONE GIOVANNI A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OLF.D'AMERICA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RGILIO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6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IONE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OLF. D'AMERICA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RGILIO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6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IONE GIOVANNI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OLF. D'AMERICA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RGILIO ROSA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12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TI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OGGIOREALE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4/10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IOVENE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10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IOVENE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1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O RUSSO DONAT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D.DEGLI ANGELI,3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3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VITTO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5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HIARELLA ANNACHIA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. D'AZEGLIO,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7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MARCO PAO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9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ECIL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. SAFF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INOLA ANNA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6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ADALETA IGNA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. PICCA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INOLA DAMI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5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CA GIOVANNANGE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B. CROCE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SCIANO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7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CCARDI MICHELANGE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RCO APICELLA,57/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5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EDELE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4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V D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GENTA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7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TIMO RAFFAELL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. PICCA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7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TIMO MATTE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. PICCA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3,7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5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EONAR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H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OLF.D'AUSTRALIA,1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NICOL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7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IELLO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AGLIARDI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1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TTOLI  ROBER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ZUPPETTA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9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CASPRO LUCRE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CININNI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I. NIEVO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GREGORIO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6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VINC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ROL.A.FONTANA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GANTE TOMMAS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10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NZONI,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RGIO PATRI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11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DICE SALVATOR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BELLINI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RIECO ANTONIA F.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1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IV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L. AZZARITA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RIECO ANTONIA F.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1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CLAUD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L. AZZARITA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CAR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4/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MIO 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. MARIO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ZZI CAR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OMA,141/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GRASTA CARMELA,G.PP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3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URTUR NAN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D. SAVIO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EOPARDI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7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CANDIA GENNA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PICELLA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EOPARDI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7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SA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PICELLA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SENA CAR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9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LA DELL'ARCIPRETE,17/C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O BASSO INNO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8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CCHIO EMANU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OLF.D'AMERICA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O RUSSO GIU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GLESE DONA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R.SUD A.FONTANA,2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0,6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OSCIALE CARM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12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CIVERO LUIG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E. FERMI,5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5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OSITO 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8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 D'ACQUISTO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0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OSITO 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8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MARIA ELENA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D'ACQUISTO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9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ARELL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4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PATRI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ROL.FONTANA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8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NCA GAET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6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CECIL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. PISACANE,78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NO SUS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1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MUSSO VALE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. MATTEUCCI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FILIPPO PIET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2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ALESS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IO LA TORRE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TASCONE MA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3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MO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. PISACANE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RGOLA MARIA LOUIS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8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LUSTIO LUCA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L. MASTROPIERRO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6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6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OMA,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COSIMA DAMI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8/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ADALETA GABRI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OMA,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COSI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10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IG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ROL. A. FONTANA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GAET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7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SO FORNARI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INERVINI IGNAZ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8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PPELLINI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4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1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. PICCA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5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MARIA DONA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4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CASPRO DANI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OGGIOREALE,13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6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EFA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OGGIA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1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RINELLI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1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RINELLI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6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GELLI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3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GLIA GIACO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BOCCARDI,1/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ROLL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11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CONA ELISAB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. BRUNO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UROLO MARGHE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10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CCUCCI VI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. BRUNO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7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10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BALICE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RELLA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6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OGGIOREALE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PAGALLO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7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GNETTA COSMO ALESS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OGGIA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ONI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4/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INE CARMIN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RT.VIA FANI,9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ONI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4/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IOVINE SILV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RT.VIA FANI,9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0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UZZELLA ANNALI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7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ZZIZZERA MIRK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OMA,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CA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1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. MARTIRI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CA GAET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CQUAVIVA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OGGIOREALE,9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GNATELLI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9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ESS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OLF.D'AMERICA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SANI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10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S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OGGIA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GNO GIACO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7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N. BIXIO,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GNO GIACO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7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N. BIXIO,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NA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5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PPELLINI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EMATORE CATER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8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TULLIO SILV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ISACANE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GILLO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7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TTO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MELI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ELL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10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ADALETA GAET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. BRUNO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UGGIERI MARI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10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ZZI 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PICELLA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SSO PASQUA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12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U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UGO LA MALFA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6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CIANCALEPORE MARI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5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LOR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OGGIA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1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LDERA PANTALE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III° CROCIFISSO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5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GHERZA ROS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PACCAVENTO ALESSAND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POTORTI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4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ET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. PICCA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10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SQUA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D. SAVIO GALL.. N°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PADAVECCHIA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4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LAUDIO NUNZIA,ANGELI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L. AZZARITA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OIA LUCRE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10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MARILE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OSA PICCA,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6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RIPPOLI ANGEL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2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URTUR ROS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V E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OLF. D'AMERICA,4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NZACCARO ANNA FRANCES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10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PELLUTI 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OSA PICCA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VELL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12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TRIZIO GIUL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L. AZZARITA,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9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OTINI GAET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7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LO' MA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. PICCA,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VA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11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FRAN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. PISACANE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ENI 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8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ZZINA FELI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CO XV°M. MARTIRI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4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AZ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10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STENA ANTON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IELLO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S.G.BOSCO-ZAGAM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HMETAJ REXHEP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7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BO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SO FORNARI,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HMETAJ REXHEP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7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RIND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.SO FORNARI,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BANESE ONOF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2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NNUNZIATA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1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IORE GIOACCHI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Q. SELLA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8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 GIUSEPP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DE LUCA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9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11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I° MAD. DEI MARTIRI,2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9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OMARE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12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GLIARDI PIET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NISCOTTI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7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07/10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GELLI GIACOMA PATRI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MATTEUCCI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CONA STEF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7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GENNARO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IELLO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5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NZONI VINC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SCO REGINA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5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TTE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GENTA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9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5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EONARD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GENTA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I - DE PALMA CATER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OBERTIS SUS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N. DALLA CHIESA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BELLARTE SIMON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7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RTOLOMEO ALESS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DE LUCA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IFEMINE GIU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5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GELLI GABRIELLA NUN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MATTEUCCI,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ILLANTE CECI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8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GIOVINE VITALBER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MANIN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GGI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10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ER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ALFONSO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ANALE SAB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3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 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MANIN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OREALE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9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ESARI TIZ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ROCIFISSO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TATORE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4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VERIO ALBER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ORNARI,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RSO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4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MIO PANTALE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 BIXIO,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RS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12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ADR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COLLETTA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STRIOTTA ROS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8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TULLI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 BIXIO,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9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ACCHIO GIANFRANCA 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4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STRIOTTA DARIO GIANLUIG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GENTA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ACCHIO GIANFRANCA 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4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STRIOTTA CLAUDIA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GENTA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ALDI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2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AGNES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3° CROCIFISSO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ANZARO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MEO 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ETTEMBRINI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TANZARO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MEO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ETTEMBRINI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CCOLELL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5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EMINI 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OLFERINO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LAUDI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1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APPI 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GEN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PPOLECCHIA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6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ALVUCCI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PPOLECCHIA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6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ESSAND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ALVUCCI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RIER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7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NA CARM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 C. BOCCARDI, 1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RIER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7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NA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 C. BOCCARDI,1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CORRIERI ANNA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7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NA 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 C. BOCCARDI,1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RIERI GIU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2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GELLI 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BOLIVAR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RIERI GIU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2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GELLI GIO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BOLIVAR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MIANI ANNA MARIA CR.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ORUSO MIRKO MARI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MINERVIN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34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1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RIK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. DE BEATIS,4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GIUSEPP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4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GIOVINE MADDALE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SO UMBERTO,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4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GLIA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11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E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NNUNZIATA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SARE MATTE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8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NI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N. DE BEATIS,17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GIACO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9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LU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SAVIO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6/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MIO TERE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SILVESTRO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8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USSINO UG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NISCOTTI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8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USSINO MATTE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NISCOTTI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MANNA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MARGHER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R. SUD PROL. A. FONTANA,1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2,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MANNA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ALEX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R. SUD PROL. A. FONTANA,1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2,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1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SAFFI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1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STENA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3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GNOLETTA SABR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SALVUCCI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TERLIZZI TERE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12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URTURRO CRIS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D'AZEGLIO,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MAR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SUS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10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ZZI MARIA ANTONI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GENTA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22,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L'AQUILA VITTO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11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STENA SA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. GERMANO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GENNARO NUN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6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INOLA DAVID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LEMING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GENNARO NUN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6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INOLA LU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LEMING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CCHINI ANGEL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9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8 MARZO, 2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ICC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9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GLESE CLAUD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ICHIELLO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RNARI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5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SIMONE GRA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AN SILVESTRO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RMINARIO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4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GRISI PASQU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CARLO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CASPRO MARIA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1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OCCASSINI DAVID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SAVIO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INE ALDO FEDER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9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VID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N F.SCO SAMARELLI,19/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UALANO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1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NED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GENTA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UARIN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NATALI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ENTA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ANNELLI MARGHE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1/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BRATTOLI NICOL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RADISO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ANNELLI MARGHE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1/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ATTOLI PAO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RADISO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MPARELLI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6/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TUCCI GIANLU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ORNARI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NZA CARM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5/02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DESCO ROBER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ETTEMBRINI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NZA CARM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2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DESCO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ETTEMBRINI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ARELLI MARIA CONSIG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11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ONOF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SALEPICO,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NCA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8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LMIOTTI TERE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GENTA, 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NO CARMIN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1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SQUA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. GROSSI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PASQUA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3/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. DI VIA FANI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3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ISINO COSI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12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IZI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OLFERINO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CARM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6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RRONE GIAMBATTIS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3° CROCIFISSO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ADDOLORA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5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ANNALI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NISCOTTI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SCI MADDAL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10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BE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 FELICE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SCI MADDAL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10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 FELICE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APOLETANO VITTO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4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VALE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NTRADA GROTTE S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GRAZZI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7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ELLI LUIG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MANIN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5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SINI ANNA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8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MARIA MAR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 C. BOCCARDI, 1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SINI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11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EONARD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ONS. VITANGELO SALVEMINI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3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PAGALLO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10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ICOLA GAET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. DEI MARTIRI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89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LLEGRINI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3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PASQUA TERE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D'AZEGLIO,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LLEGRINI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26/03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PASQUA 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D'AZEGLIO,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PE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1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PPOLECCHIA ALEX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 COSMO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2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RILLA CAROL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3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ELETTI SIMO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UNGARETTI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6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ERRONE CARM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5/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ARELLI NUN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MARCO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RRONE CARM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5/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ARELLI PANTALE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MARCO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SCHETTI MARGHE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7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ONANNO MADDALE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 SETTEMBRINI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ERGIOVANNI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3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 CHIA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COLLETTA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NA SUS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2/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ANDRE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IOVENE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4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NA SUS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2/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NICOLO'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IOVENE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4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NIERI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5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RELLA CHRISTIA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 BIXIO,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NIERI VITTO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10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MICH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C. BOCCARDI,1/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IERNO PIE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2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SSANELLI ANN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 SILVESTRO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LUSTIO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5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ZZI PIET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NZONI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LUSTIO TOMMAS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6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L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2° SIGISMONDO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EMINI CAMI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10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PADAVECCHIA GIUSEPP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IV CROCIFISSO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MARELLI ONOF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6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AZZARITA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8,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CILIO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5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MINERVINI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CILIO LEONAR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8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ARIA PAO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MATTEUCCI,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SS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VALEN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CANDIA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SSO SUS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6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CA MARIA SERENA,1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TINO FORTUNATO,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GHERZA CESAR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10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 BIXIO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5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CCAVENTO ANNA POR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1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NZONI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5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LAU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ALBERTO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PADAVECCHIA LUI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CILIO COSI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IA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OTTAV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9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I 1° S. ALFONSO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OTTAV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9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ANDRE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1° S. ALFONSO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TIBE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8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PAGALLO MAR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GIOVANNI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6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MBORRA ANNA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4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'ELIA VALE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N. DALLA CHIESA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NZACCARO MARGHE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3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ANNALI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OLFERINO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7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ROIA MADDALE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LARDI GIOV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BARI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ROIA MADDALE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LARDI MA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BARI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URTUR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1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APARELLA MATTE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ETTEMBRINI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E SERG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10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. DE BEATIS,24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8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LARDI ANTON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10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RVIETO A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F.SCO D'ASSISI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LARDI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01/02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ELI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INO BIXIO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89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LARDI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2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INO BIXIO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89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OLPE GRAZIA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1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UVO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PAPPALEPORE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OLPE GRAZIA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1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UVO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PAPPALEPORE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MANZO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ASCIA'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BE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TRIESTE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CQUAVIVA CHIA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8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MAYER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CQUAVIVA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10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MIRKO ONOF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DE CANDIA,5/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DESSO SAB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2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K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. DEI MARTIRI 121/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GIUL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2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F.SCO D'ASSISI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GIUSEPP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11/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ATTOLI VINCENZ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MON BOLIVAR,  1/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GIUSEPP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11/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ATTOLI FELIC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MON BOLIVAR, 1/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5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5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RUGGIE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5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ANT'ANNA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5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IZIO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11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RETI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OMARE LUCRE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8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GUSEO ILENIA 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MARTIRI PAL/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0,4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SERG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9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URO ALBER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F.SCO D'ASSISI,104/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OIA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9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PICCA,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I NICOL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3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SAGGIO 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RUNO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8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JESMI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2° S. STEFANO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8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2° S. STEFANO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3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EGLIA STEFA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DEI MARTIRI,2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3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EGLIA NICOLO'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DEI MARTIRI,2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STEF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1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EFA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AN DOMENICO,46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Y DE PALMA CATER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8/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GHERZA CARM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CAIROLI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ZZOLLINI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4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1° S. ALFONSO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ZZOLLINI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4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1° S. ALFONSO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SILE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7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BENEDETTO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ASE OTTAV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8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I A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LA SORSA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OVINO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MAD. MARTIRI PAL/2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ATTOLI SUS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10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ANO 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7° MAD. MARTIRI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EGU HYS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10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RGY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. DEGLI ANGELI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CCI MARTIR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4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2° SIGISMONDO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LO' CECI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SILV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DEI MARTIR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3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LO'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LUIG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MARTIRI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LO'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ELEONO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MARTIRI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LO' PIER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9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ILV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DEI MARTIRI 1^P.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ERINO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7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GIOVINE SILV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ERINO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7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GIOVINE LUCI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ANO CECI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10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SINI ANGELO DAVID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T'ANNA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5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ANZARO GIUSEPP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11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RISI RAFFA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RETI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TANZARO GIUSEPP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11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RISI MARGHER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RETI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5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CCOLELLA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I PATRI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34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RILL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4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CARLA 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A PRIVATA BUFI,8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ZZETTO CARL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6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RMELIND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PICELLA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ZZETTO CARL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6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O GIOSUE'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PICELLA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5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UOCCI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6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LAV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UOCCI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5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OBERTIS MA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6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8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CARMIN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R.NE MAD. DEI MARTIRI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6/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E 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ERGOLA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GIROLA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5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MARTIRI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CANDIA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5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TULLI 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DUTI SUL MARE 1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5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TULLI ANGELA ALESS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DUTI SUL MARE, 1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GLIA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1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ROSATI FELI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 S. CORRADO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GLIE GIUSEPP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4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ALBERTO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HIRICO 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9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RARDI 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DUTI SUL MARE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ANTON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7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O CARM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RETI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MUSSI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3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ECI GIANLU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PICCA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3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DALE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AR. SUD PROL. A. FONTANA,3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LEONAR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5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GNA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VIA PIA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GNA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GIOACCHINO,52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3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LUIG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9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TI 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I. NIEVO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MARI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7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12° MAD. MARTIRI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ERRO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8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N. DE BEATIS,24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2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1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GELLI GIACO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PICCA,30/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STENA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6/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VIDE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GIROLAMO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TULLIO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8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CQUAVIVA PAO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DEI MARTIR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CCHIO VIN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10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SECCHIA RITA MARIK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ALFONSO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3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LLEGRETTA NICOLO'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RETI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10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FAB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GIOACCHINO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MARIA LUIG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3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NCINI MA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IOVINE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2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 CRIS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DEI MARTIRI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7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ICO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DUTI SUL MARE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L'OLIO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7/10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DUTI SUL MARE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LERNI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10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SALEPICO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8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LIDDO VI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3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L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PICCA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RAGO AMATO MARIA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-1 0-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SINI STEFA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IOVINAZZO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4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VANGELIST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9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RDIO NAOM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ZUPPETTA,S/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8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CCHINI CONSIG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3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AGLIARDI MA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PICELLA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8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VUZZI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7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ANGEL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AN F.SCO D'ASSISI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IORENTINO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10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DESSO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VIA PIA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RLEO OTTAV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6/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MASTR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F.SCO D'ASSISI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8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UTTIDORO ROS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12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OISIO ROBE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MARIO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UIN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26/11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UOCCI 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MARTIRI P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9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UMAROLA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5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ERRO LUIG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PICCA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9,9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9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URIO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1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NA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DUTI SUL MARE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COSIMO DAMI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5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T'ANNA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COSIMO DAMI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5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M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T'ANNA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9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DAMI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4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NCENZ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TEN. RAGNO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1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MI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 PICCA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LUCRE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1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OREALE GIOV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 VITO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2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9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ADALETA MARIA GIUSEPP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3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FEUDIS 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VIA RUVO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LASSO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2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DONA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3° MAD. MARTIRI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LASSO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2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CO 3° MAD. MARTIRI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NOSS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6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MARIAGRA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 HUGO,4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INE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7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IOVINE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INE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01/0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LI ANNA 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RGOLA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RILL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3/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ESCIA COSIMO DAMI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ANNA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ROSSO NICOL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12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E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PELLINI,39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UARINO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11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ER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MAJER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TRONA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12/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NESE 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AZZA MUNICIPIO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FELIC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6/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UMAROLA SIMO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1° S. ALFONSO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PATRI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11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OCCASSINI ISAB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PAPPALEPORE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GRASTA GIUL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9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DALE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F.SCO D'ASSISI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9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GRASTA GIUL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9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F.SCO D'ASSISI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MANTEA ASSUN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3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MANTEA GIANLUIG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GIOACCHINO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MANTEA ASSUN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3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LAMANTEA MICHELANGE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GIOACCHINO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POLI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7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NCENZO DEBO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IMMACOLATA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POLI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7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NCENZO CARM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IMMACOLATA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ARELL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4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8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LDERA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1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ATTISCIANNI ALESS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NNUNZIATA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NO RAFFA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4/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NNA VINCENZ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ATTAZZI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2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MARILE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DEI MARTIRI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GAET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10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NEVRINO DAVID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LNTANA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ISABELL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5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GHERZA IV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DUTI SUL MARE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0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SALVATOR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GOSTI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2° S. RAFFAELE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NAPOLITANO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10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ONI ART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 DEI MARTIRI P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ATALICCHIO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10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MA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IOVENE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SINI GAET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9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MARIO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J ZYBE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RIO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ANNA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PE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2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G. MAMELI,8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UZZELLA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4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BOCCANEGRA MARCO ANT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POTORTI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UZZELLA NICOLO'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5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RARDI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IOVENE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CININNI MARIA DOMENI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10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OGGIA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CININNI MARIA DOMENI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10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BRIGID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OGGIA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COLOM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4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ESS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20° MAD. MARTIRI,1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ISANI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IV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VII MAD. MARTIRI,2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SANI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VII MAD. MARTIRI,2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BERA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5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RIVATA BUFI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ZZI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7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ZZI MICH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IELLO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PAJ AGI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4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G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 ROSA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PAJ AGI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4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FR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 ROSA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EMINI GIUST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6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ARDIGNO 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OGGIA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3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SCOLASTICA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CIANCALEPORE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5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LAU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RGOLA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5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M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COLOMBO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GHERZA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6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MIR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URO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GRISI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8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GRISI CONSIGL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4° CROCIFISSO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GIACIN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8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NOF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PICELLA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CARM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8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ROVINO GUERI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SALVEMINI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CARM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8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VINO FRANCESCO LUIG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SALVEMINI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GIUSEPP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GIANLU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PICELLA,57/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TTOLI PATRI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9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ANZARO SERAF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RADISO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OTINI GRA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7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HIRICO NICOL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PICELLA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TURTUR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10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POR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SALEPICO,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E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10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MAURO DAMI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MARTIRI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E TERE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5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RIVATA BUFI,8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ENTURA ANNA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1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OCCASSINI VITANGE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 NICOLA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ENTURA ANNA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1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OCCASSINI ISAB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 NICOLA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6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LARDI MARIA ROS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1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I SIMO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SAN VINCENZO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LARDI MARIA ROS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1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I LIND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SAN VINCENZO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AZA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7/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ANCILIO NUN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IELLO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AZA LAU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8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DESCO VALEN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1° MAD. MARTIRI,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DON COSMO AZZOLLIN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ATTISTA MARIA LUIG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3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TATORE PIE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AZZARITA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2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GLESE CRISTOFE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ICHIELLO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OMARE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5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OMARE GIOV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ZZA GARIBALDI,36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4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. PICCA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4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4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BRI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PICCA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I LUIG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1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 GRA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INAZZO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O FRAN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10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NDELLI LUCRE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. COLONNA, PAL./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O PAOL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1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ATTISTA VINC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BOVIO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IONE 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10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O MAR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. ALTOMARE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8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CASSI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CANDIA CLAUD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 CAVALLOTTI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RMENIO BEATRIC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TRONA SIMO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OVIO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IFEMINE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10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ANNADIL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GALEPPI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BERNARDIS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10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ORSOLA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9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5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ENTURA PIET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CANDIA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MARIA CRIST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9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FLAV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. DEI MARTIRI,121/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SAVE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4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 ANTONI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CAIROLI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8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ANALE CECI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6/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IFEMINE 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CATTANEO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ANALE CECI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3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LO LU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P DE GENNARO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OREALE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5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IVATA BUFI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RS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3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NGANELLI 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AMEDE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RS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3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NGANELLI LU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AMEDEO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RSO LUCRE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2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ANZARO 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2° S. BENEDETTO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8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O CARM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3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APIANTA LUCI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BARI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7,8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RADONNA MARIA MICH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7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 LEONE XII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3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ANZARO TEODOR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6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ANZARO DANI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CARABELLESE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8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LARDI ANDRE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5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DR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 BIXIO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8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RILLI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1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GI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GALEPPI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MIO SERG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8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RIAM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BUFI SERGIO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MIO SERG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8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VID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BUFI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48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'AGOSTIN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6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HRISTIA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TTEOTTI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'AGOSTINO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7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ELIC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SO UMBERTO,6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9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'AGOSTINO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7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CO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SO UMBERTO,6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9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'AGOSTINO STANISLAO G.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10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MPIE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CAIROLI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SARE VIN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1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ZZINA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FIORINO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1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NA VALE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. CATTANEO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9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GIROLA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6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GLIARDI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NNI BOVIO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IOI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10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LOMBELLA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AZZARITA,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RAFFA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6/01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EZZINA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9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RGILIO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10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ARELLI 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CARABELLESE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CCHIO RAFFA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9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ELIC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BARI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L VECCHIO RAFFA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9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SI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BARI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GAET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11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SSO 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ICASOLI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2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L'ORCO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1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CILIO MASSI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PANUNZIO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ROKU NDRE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4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NDOR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LISENA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ROKU NDRE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4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JDO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LISENA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UINA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2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O SUS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DE LUCA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9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FILIPPO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TRIESTE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5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ANNA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 BELLIN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5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GIUS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BELLIN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9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ELI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GENNARO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RMINARIO VIN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4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MICH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V MAD. MARTIR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INE MARIA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9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PINTO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VOLPICELLA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UARINO CAR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5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ESSAND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LA FORGIA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4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UARINO CAR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5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BER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NN. LA FORGIA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4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PIANA 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6/05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BRIELLA CLA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LE PIO XI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CRIOLA VIN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6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OREALE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VCAPPELLINI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MBERTINI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5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ESS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FIORINO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5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MBERTINI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5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ERE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FIORINO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7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NZONI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12/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CCHINI FRANCESCO SAV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CAIROLI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NO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4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URTUR DALI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RADISO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NO BEATRIC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4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SILVESTRI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ZOCCA 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1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RISMALE ROS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ROSSINI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ZOCCA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7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 CAVALLOTTI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1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TI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GIOVANNI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CONSIG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3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MARELLI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MAGRONE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CONSIG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3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AMARELLI 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MAGRONE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INNO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5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ZOCC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F.SCO D'ASSISI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ROSS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11/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ROSSO GUGLIEL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OMA,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INERVINI VIN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10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GIOV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2° CROCIFISSO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KHTARI SALAH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10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JIHAD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4° CROCIFISSO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GELLI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B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IOVINAZZO PAL. 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GELLI GRA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3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STENA GIUSEPP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LUSITO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7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GELLI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5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VALE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3° MAD. ANGELI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6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7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TRISTANO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APPI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N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ISIELLO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3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RVIETO CONSIG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BONARA DANI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F.SCO SAVERIO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49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RCHIAZZI MICH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11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LESS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AMEDEO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UZZELLA GIULI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4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EMINI PASQUA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CATTANEO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UZZELLA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5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RGILIO GAET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COLLETTA,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RA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8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SALEPICO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3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BAT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11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MON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BUFI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EMINI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1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MPESTA MARI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1° CATECOMBE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ARDIGNO PANTALE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2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CHELANGE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LE PIO XI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ARDIGNO SALVATOR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9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 PASQU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CATTANEO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MA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12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LAUD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 CAMPANELLA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5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MA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12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I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 CAMPANELLA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GHERZA LAU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4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EULA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IOVINAZZO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MONE VIN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CCHINI ELISAB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SALEPICO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MONE VIN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CCHINI 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SALEPICO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CASSI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9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SCARELLA SARAGEY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RETI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PADAVECCHIA CASSI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9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SCARELLA 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RETI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GIOVANN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6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12° MAD. MARTIRI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MARIA GIROLA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3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SINI LU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MARZOCCA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NUN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5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UZZELLA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LE PIO XI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UFANO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4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ARELLI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CORMIO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E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1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NICHILO GAETANO ALES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BACCARINI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ENDOLA RAFFA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9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IONE VI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MEDEO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STA NICOLO'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7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FIORINO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STA VIN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8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SPOSITO UMBER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RADISO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C. BATTISTI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EGLIA ELEONO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12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ADONNA NICO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NZONI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APICELL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I ANNA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4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VA ISAB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NZONI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4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APICELL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I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9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INE FLAV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 CAMPANELLA,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APICELL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11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RADISO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APICELL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GIUSEPP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4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GIOVINE GAET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SO UMBERTO,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APICELL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PINTO 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1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SAFFI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9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APICELL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UVO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1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IATI ROS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URELIO SAFFI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APICELL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TULLI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O DANI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 SETTEMBRINI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9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APICELL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ADALETA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7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NI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PAPPALEPORE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APICELL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TRUNO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TALE MAR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MANIN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APICELL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MBORRA MADDAL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4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MATTE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D'AZEGLIO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APICELL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TATTOLI DOROTE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8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RILLI UGONE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PAPPALEPORE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. APICELL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OTALE € 43.401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0.037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.90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.457,9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16" w:leader="none"/>
          <w:tab w:val="left" w:pos="1032" w:leader="none"/>
          <w:tab w:val="left" w:pos="3360" w:leader="none"/>
          <w:tab w:val="left" w:pos="4212" w:leader="none"/>
          <w:tab w:val="left" w:pos="6540" w:leader="none"/>
          <w:tab w:val="left" w:pos="6976" w:leader="none"/>
          <w:tab w:val="left" w:pos="9618" w:leader="none"/>
          <w:tab w:val="left" w:pos="10611" w:leader="none"/>
          <w:tab w:val="left" w:pos="11603" w:leader="none"/>
          <w:tab w:val="left" w:pos="12453" w:leader="none"/>
          <w:tab w:val="left" w:pos="14420" w:leader="none"/>
        </w:tabs>
        <w:rPr>
          <w:rFonts w:ascii="Arial" w:hAnsi="Arial" w:cs="Arial"/>
          <w:color w:val="000000"/>
          <w:sz w:val="24"/>
          <w:lang w:eastAsia="it-IT"/>
        </w:rPr>
      </w:pPr>
      <w:r>
        <w:rPr>
          <w:rFonts w:cs="Arial" w:ascii="Arial" w:hAnsi="Arial"/>
          <w:color w:val="000000"/>
          <w:sz w:val="24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516" w:leader="none"/>
          <w:tab w:val="left" w:pos="1032" w:leader="none"/>
          <w:tab w:val="left" w:pos="3360" w:leader="none"/>
          <w:tab w:val="left" w:pos="4212" w:leader="none"/>
          <w:tab w:val="left" w:pos="6540" w:leader="none"/>
          <w:tab w:val="left" w:pos="6976" w:leader="none"/>
          <w:tab w:val="left" w:pos="9618" w:leader="none"/>
          <w:tab w:val="left" w:pos="10611" w:leader="none"/>
          <w:tab w:val="left" w:pos="11603" w:leader="none"/>
          <w:tab w:val="left" w:pos="12453" w:leader="none"/>
          <w:tab w:val="left" w:pos="14420" w:leader="none"/>
        </w:tabs>
        <w:rPr>
          <w:rFonts w:ascii="Arial" w:hAnsi="Arial" w:cs="Arial"/>
          <w:color w:val="000000"/>
          <w:sz w:val="24"/>
          <w:lang w:eastAsia="it-IT"/>
        </w:rPr>
      </w:pPr>
      <w:r>
        <w:rPr>
          <w:rFonts w:cs="Arial" w:ascii="Arial" w:hAnsi="Arial"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16" w:leader="none"/>
          <w:tab w:val="left" w:pos="1032" w:leader="none"/>
          <w:tab w:val="left" w:pos="3360" w:leader="none"/>
          <w:tab w:val="left" w:pos="4212" w:leader="none"/>
          <w:tab w:val="left" w:pos="6540" w:leader="none"/>
          <w:tab w:val="left" w:pos="6976" w:leader="none"/>
          <w:tab w:val="left" w:pos="9618" w:leader="none"/>
          <w:tab w:val="left" w:pos="10611" w:leader="none"/>
          <w:tab w:val="left" w:pos="11603" w:leader="none"/>
          <w:tab w:val="left" w:pos="12453" w:leader="none"/>
          <w:tab w:val="left" w:pos="14420" w:leader="none"/>
        </w:tabs>
        <w:rPr>
          <w:rFonts w:ascii="Arial" w:hAnsi="Arial" w:cs="Arial"/>
          <w:color w:val="000000"/>
          <w:sz w:val="24"/>
          <w:lang w:eastAsia="it-IT"/>
        </w:rPr>
      </w:pPr>
      <w:r>
        <w:rPr>
          <w:rFonts w:cs="Arial" w:ascii="Arial" w:hAnsi="Arial"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16" w:leader="none"/>
          <w:tab w:val="left" w:pos="1032" w:leader="none"/>
          <w:tab w:val="left" w:pos="3360" w:leader="none"/>
          <w:tab w:val="left" w:pos="4212" w:leader="none"/>
          <w:tab w:val="left" w:pos="6540" w:leader="none"/>
          <w:tab w:val="left" w:pos="6976" w:leader="none"/>
          <w:tab w:val="left" w:pos="9618" w:leader="none"/>
          <w:tab w:val="left" w:pos="10611" w:leader="none"/>
          <w:tab w:val="left" w:pos="11603" w:leader="none"/>
          <w:tab w:val="left" w:pos="12453" w:leader="none"/>
          <w:tab w:val="left" w:pos="14420" w:leader="none"/>
        </w:tabs>
        <w:rPr>
          <w:rFonts w:ascii="Arial" w:hAnsi="Arial" w:cs="Arial"/>
          <w:color w:val="000000"/>
          <w:sz w:val="24"/>
          <w:lang w:eastAsia="it-IT"/>
        </w:rPr>
      </w:pPr>
      <w:r>
        <w:rPr>
          <w:rFonts w:cs="Arial" w:ascii="Arial" w:hAnsi="Arial"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16" w:leader="none"/>
          <w:tab w:val="left" w:pos="1032" w:leader="none"/>
          <w:tab w:val="left" w:pos="3360" w:leader="none"/>
          <w:tab w:val="left" w:pos="4212" w:leader="none"/>
          <w:tab w:val="left" w:pos="6540" w:leader="none"/>
          <w:tab w:val="left" w:pos="6976" w:leader="none"/>
          <w:tab w:val="left" w:pos="9618" w:leader="none"/>
          <w:tab w:val="left" w:pos="10611" w:leader="none"/>
          <w:tab w:val="left" w:pos="11603" w:leader="none"/>
          <w:tab w:val="left" w:pos="12453" w:leader="none"/>
          <w:tab w:val="left" w:pos="14420" w:leader="none"/>
        </w:tabs>
        <w:rPr>
          <w:rFonts w:ascii="Arial" w:hAnsi="Arial" w:cs="Arial"/>
          <w:color w:val="000000"/>
          <w:sz w:val="24"/>
          <w:lang w:eastAsia="it-IT"/>
        </w:rPr>
      </w:pPr>
      <w:r>
        <w:rPr>
          <w:rFonts w:cs="Arial" w:ascii="Arial" w:hAnsi="Arial"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16" w:leader="none"/>
          <w:tab w:val="left" w:pos="1032" w:leader="none"/>
          <w:tab w:val="left" w:pos="3360" w:leader="none"/>
          <w:tab w:val="left" w:pos="4212" w:leader="none"/>
          <w:tab w:val="left" w:pos="6540" w:leader="none"/>
          <w:tab w:val="left" w:pos="6976" w:leader="none"/>
          <w:tab w:val="left" w:pos="9618" w:leader="none"/>
          <w:tab w:val="left" w:pos="10611" w:leader="none"/>
          <w:tab w:val="left" w:pos="11603" w:leader="none"/>
          <w:tab w:val="left" w:pos="12453" w:leader="none"/>
          <w:tab w:val="left" w:pos="14420" w:leader="none"/>
        </w:tabs>
        <w:rPr>
          <w:rFonts w:ascii="Arial" w:hAnsi="Arial" w:cs="Arial"/>
          <w:color w:val="000000"/>
          <w:sz w:val="24"/>
          <w:lang w:eastAsia="it-IT"/>
        </w:rPr>
      </w:pPr>
      <w:r>
        <w:rPr>
          <w:rFonts w:cs="Arial" w:ascii="Arial" w:hAnsi="Arial"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16" w:leader="none"/>
          <w:tab w:val="left" w:pos="1032" w:leader="none"/>
          <w:tab w:val="left" w:pos="3360" w:leader="none"/>
          <w:tab w:val="left" w:pos="4212" w:leader="none"/>
          <w:tab w:val="left" w:pos="6540" w:leader="none"/>
          <w:tab w:val="left" w:pos="6976" w:leader="none"/>
          <w:tab w:val="left" w:pos="9618" w:leader="none"/>
          <w:tab w:val="left" w:pos="10611" w:leader="none"/>
          <w:tab w:val="left" w:pos="11603" w:leader="none"/>
          <w:tab w:val="left" w:pos="12453" w:leader="none"/>
          <w:tab w:val="left" w:pos="14420" w:leader="none"/>
        </w:tabs>
        <w:rPr>
          <w:rFonts w:ascii="Arial" w:hAnsi="Arial" w:cs="Arial"/>
          <w:color w:val="000000"/>
          <w:sz w:val="24"/>
          <w:lang w:eastAsia="it-IT"/>
        </w:rPr>
      </w:pPr>
      <w:r>
        <w:rPr>
          <w:rFonts w:cs="Arial" w:ascii="Arial" w:hAnsi="Arial"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16" w:leader="none"/>
          <w:tab w:val="left" w:pos="1032" w:leader="none"/>
          <w:tab w:val="left" w:pos="3360" w:leader="none"/>
          <w:tab w:val="left" w:pos="4212" w:leader="none"/>
          <w:tab w:val="left" w:pos="6540" w:leader="none"/>
          <w:tab w:val="left" w:pos="6976" w:leader="none"/>
          <w:tab w:val="left" w:pos="9618" w:leader="none"/>
          <w:tab w:val="left" w:pos="10611" w:leader="none"/>
          <w:tab w:val="left" w:pos="11603" w:leader="none"/>
          <w:tab w:val="left" w:pos="12453" w:leader="none"/>
          <w:tab w:val="left" w:pos="14420" w:leader="none"/>
        </w:tabs>
        <w:rPr>
          <w:rFonts w:ascii="Arial" w:hAnsi="Arial" w:cs="Arial"/>
          <w:color w:val="000000"/>
          <w:sz w:val="24"/>
          <w:lang w:eastAsia="it-IT"/>
        </w:rPr>
      </w:pPr>
      <w:r>
        <w:rPr>
          <w:rFonts w:cs="Arial" w:ascii="Arial" w:hAnsi="Arial"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16" w:leader="none"/>
          <w:tab w:val="left" w:pos="1032" w:leader="none"/>
          <w:tab w:val="left" w:pos="3360" w:leader="none"/>
          <w:tab w:val="left" w:pos="4212" w:leader="none"/>
          <w:tab w:val="left" w:pos="6540" w:leader="none"/>
          <w:tab w:val="left" w:pos="6976" w:leader="none"/>
          <w:tab w:val="left" w:pos="9618" w:leader="none"/>
          <w:tab w:val="left" w:pos="10611" w:leader="none"/>
          <w:tab w:val="left" w:pos="11603" w:leader="none"/>
          <w:tab w:val="left" w:pos="12453" w:leader="none"/>
          <w:tab w:val="left" w:pos="14420" w:leader="none"/>
        </w:tabs>
        <w:rPr>
          <w:rFonts w:ascii="Arial" w:hAnsi="Arial" w:cs="Arial"/>
          <w:color w:val="000000"/>
          <w:sz w:val="24"/>
          <w:lang w:eastAsia="it-IT"/>
        </w:rPr>
      </w:pPr>
      <w:r>
        <w:rPr>
          <w:rFonts w:cs="Arial" w:ascii="Arial" w:hAnsi="Arial"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16" w:leader="none"/>
          <w:tab w:val="left" w:pos="1032" w:leader="none"/>
          <w:tab w:val="left" w:pos="3360" w:leader="none"/>
          <w:tab w:val="left" w:pos="4212" w:leader="none"/>
          <w:tab w:val="left" w:pos="6540" w:leader="none"/>
          <w:tab w:val="left" w:pos="6976" w:leader="none"/>
          <w:tab w:val="left" w:pos="9618" w:leader="none"/>
          <w:tab w:val="left" w:pos="10611" w:leader="none"/>
          <w:tab w:val="left" w:pos="11603" w:leader="none"/>
          <w:tab w:val="left" w:pos="12453" w:leader="none"/>
          <w:tab w:val="left" w:pos="14420" w:leader="none"/>
        </w:tabs>
        <w:rPr>
          <w:rFonts w:ascii="Arial" w:hAnsi="Arial" w:cs="Arial"/>
          <w:color w:val="000000"/>
          <w:sz w:val="24"/>
          <w:lang w:eastAsia="it-IT"/>
        </w:rPr>
      </w:pPr>
      <w:r>
        <w:rPr>
          <w:rFonts w:cs="Arial" w:ascii="Arial" w:hAnsi="Arial"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16" w:leader="none"/>
          <w:tab w:val="left" w:pos="1032" w:leader="none"/>
          <w:tab w:val="left" w:pos="3360" w:leader="none"/>
          <w:tab w:val="left" w:pos="4212" w:leader="none"/>
          <w:tab w:val="left" w:pos="6540" w:leader="none"/>
          <w:tab w:val="left" w:pos="6976" w:leader="none"/>
          <w:tab w:val="left" w:pos="9618" w:leader="none"/>
          <w:tab w:val="left" w:pos="10611" w:leader="none"/>
          <w:tab w:val="left" w:pos="11603" w:leader="none"/>
          <w:tab w:val="left" w:pos="12453" w:leader="none"/>
          <w:tab w:val="left" w:pos="14420" w:leader="none"/>
        </w:tabs>
        <w:rPr>
          <w:rFonts w:ascii="Arial" w:hAnsi="Arial" w:cs="Arial"/>
          <w:color w:val="000000"/>
          <w:sz w:val="24"/>
          <w:lang w:eastAsia="it-IT"/>
        </w:rPr>
      </w:pPr>
      <w:r>
        <w:rPr>
          <w:rFonts w:cs="Arial" w:ascii="Arial" w:hAnsi="Arial"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16" w:leader="none"/>
          <w:tab w:val="left" w:pos="1032" w:leader="none"/>
          <w:tab w:val="left" w:pos="3360" w:leader="none"/>
          <w:tab w:val="left" w:pos="4212" w:leader="none"/>
          <w:tab w:val="left" w:pos="6540" w:leader="none"/>
          <w:tab w:val="left" w:pos="6976" w:leader="none"/>
          <w:tab w:val="left" w:pos="9618" w:leader="none"/>
          <w:tab w:val="left" w:pos="10611" w:leader="none"/>
          <w:tab w:val="left" w:pos="11603" w:leader="none"/>
          <w:tab w:val="left" w:pos="12453" w:leader="none"/>
          <w:tab w:val="left" w:pos="14420" w:leader="none"/>
        </w:tabs>
        <w:rPr>
          <w:rFonts w:ascii="Arial" w:hAnsi="Arial" w:cs="Arial"/>
          <w:color w:val="000000"/>
          <w:sz w:val="24"/>
          <w:lang w:eastAsia="it-IT"/>
        </w:rPr>
      </w:pPr>
      <w:r>
        <w:rPr>
          <w:rFonts w:cs="Arial" w:ascii="Arial" w:hAnsi="Arial"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16" w:leader="none"/>
          <w:tab w:val="left" w:pos="1032" w:leader="none"/>
          <w:tab w:val="left" w:pos="3360" w:leader="none"/>
          <w:tab w:val="left" w:pos="4212" w:leader="none"/>
          <w:tab w:val="left" w:pos="6540" w:leader="none"/>
          <w:tab w:val="left" w:pos="6976" w:leader="none"/>
          <w:tab w:val="left" w:pos="9618" w:leader="none"/>
          <w:tab w:val="left" w:pos="10611" w:leader="none"/>
          <w:tab w:val="left" w:pos="11603" w:leader="none"/>
          <w:tab w:val="left" w:pos="12453" w:leader="none"/>
          <w:tab w:val="left" w:pos="14420" w:leader="none"/>
        </w:tabs>
        <w:rPr>
          <w:rFonts w:ascii="Arial" w:hAnsi="Arial" w:cs="Arial"/>
          <w:color w:val="000000"/>
          <w:sz w:val="24"/>
          <w:lang w:eastAsia="it-IT"/>
        </w:rPr>
      </w:pPr>
      <w:r>
        <w:rPr>
          <w:rFonts w:cs="Arial" w:ascii="Arial" w:hAnsi="Arial"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16" w:leader="none"/>
          <w:tab w:val="left" w:pos="1032" w:leader="none"/>
          <w:tab w:val="left" w:pos="3360" w:leader="none"/>
          <w:tab w:val="left" w:pos="4212" w:leader="none"/>
          <w:tab w:val="left" w:pos="6540" w:leader="none"/>
          <w:tab w:val="left" w:pos="6976" w:leader="none"/>
          <w:tab w:val="left" w:pos="9618" w:leader="none"/>
          <w:tab w:val="left" w:pos="10611" w:leader="none"/>
          <w:tab w:val="left" w:pos="11603" w:leader="none"/>
          <w:tab w:val="left" w:pos="12453" w:leader="none"/>
          <w:tab w:val="left" w:pos="14420" w:leader="none"/>
        </w:tabs>
        <w:rPr>
          <w:rFonts w:ascii="Arial" w:hAnsi="Arial" w:cs="Arial"/>
          <w:color w:val="000000"/>
          <w:sz w:val="24"/>
          <w:lang w:eastAsia="it-IT"/>
        </w:rPr>
      </w:pPr>
      <w:r>
        <w:rPr>
          <w:rFonts w:cs="Arial" w:ascii="Arial" w:hAnsi="Arial"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16" w:leader="none"/>
          <w:tab w:val="left" w:pos="1032" w:leader="none"/>
          <w:tab w:val="left" w:pos="3360" w:leader="none"/>
          <w:tab w:val="left" w:pos="4212" w:leader="none"/>
          <w:tab w:val="left" w:pos="6540" w:leader="none"/>
          <w:tab w:val="left" w:pos="6976" w:leader="none"/>
          <w:tab w:val="left" w:pos="9618" w:leader="none"/>
          <w:tab w:val="left" w:pos="10611" w:leader="none"/>
          <w:tab w:val="left" w:pos="11603" w:leader="none"/>
          <w:tab w:val="left" w:pos="12453" w:leader="none"/>
          <w:tab w:val="left" w:pos="14420" w:leader="none"/>
        </w:tabs>
        <w:rPr>
          <w:rFonts w:ascii="Arial" w:hAnsi="Arial" w:cs="Arial"/>
          <w:color w:val="000000"/>
          <w:sz w:val="24"/>
          <w:lang w:eastAsia="it-IT"/>
        </w:rPr>
      </w:pPr>
      <w:r>
        <w:rPr>
          <w:rFonts w:cs="Arial" w:ascii="Arial" w:hAnsi="Arial"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516" w:leader="none"/>
          <w:tab w:val="left" w:pos="1032" w:leader="none"/>
          <w:tab w:val="left" w:pos="3360" w:leader="none"/>
          <w:tab w:val="left" w:pos="4212" w:leader="none"/>
          <w:tab w:val="left" w:pos="6540" w:leader="none"/>
          <w:tab w:val="left" w:pos="6976" w:leader="none"/>
          <w:tab w:val="left" w:pos="9618" w:leader="none"/>
          <w:tab w:val="left" w:pos="10611" w:leader="none"/>
          <w:tab w:val="left" w:pos="11603" w:leader="none"/>
          <w:tab w:val="left" w:pos="12453" w:leader="none"/>
          <w:tab w:val="left" w:pos="14420" w:leader="none"/>
        </w:tabs>
        <w:rPr>
          <w:rFonts w:ascii="Arial" w:hAnsi="Arial" w:cs="Arial"/>
          <w:color w:val="000000"/>
          <w:sz w:val="24"/>
          <w:lang w:eastAsia="it-IT"/>
        </w:rPr>
      </w:pPr>
      <w:r>
        <w:rPr>
          <w:rFonts w:cs="Arial" w:ascii="Arial" w:hAnsi="Arial"/>
          <w:color w:val="000000"/>
          <w:sz w:val="24"/>
          <w:lang w:eastAsia="it-IT"/>
        </w:rPr>
        <w:tab/>
        <w:tab/>
        <w:tab/>
        <w:t>Contributo borse dia assegnare A.S.2001/2002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6" w:leader="none"/>
          <w:tab w:val="left" w:pos="1032" w:leader="none"/>
          <w:tab w:val="left" w:pos="3360" w:leader="none"/>
          <w:tab w:val="left" w:pos="4212" w:leader="none"/>
          <w:tab w:val="left" w:pos="6540" w:leader="none"/>
          <w:tab w:val="left" w:pos="6976" w:leader="none"/>
          <w:tab w:val="left" w:pos="9618" w:leader="none"/>
          <w:tab w:val="left" w:pos="10611" w:leader="none"/>
          <w:tab w:val="left" w:pos="11603" w:leader="none"/>
          <w:tab w:val="left" w:pos="12453" w:leader="none"/>
          <w:tab w:val="left" w:pos="14420" w:leader="none"/>
        </w:tabs>
        <w:rPr>
          <w:color w:val="000000"/>
          <w:sz w:val="18"/>
          <w:lang w:eastAsia="it-IT"/>
        </w:rPr>
      </w:pPr>
      <w:r>
        <w:rPr>
          <w:color w:val="000000"/>
          <w:sz w:val="18"/>
          <w:lang w:eastAsia="it-IT"/>
        </w:rPr>
        <w:tab/>
        <w:tab/>
        <w:tab/>
        <w:tab/>
      </w:r>
    </w:p>
    <w:p>
      <w:pPr>
        <w:pStyle w:val="Normal"/>
        <w:tabs>
          <w:tab w:val="clear" w:pos="708"/>
          <w:tab w:val="left" w:pos="516" w:leader="none"/>
          <w:tab w:val="left" w:pos="1032" w:leader="none"/>
          <w:tab w:val="left" w:pos="3360" w:leader="none"/>
          <w:tab w:val="left" w:pos="4212" w:leader="none"/>
          <w:tab w:val="left" w:pos="6540" w:leader="none"/>
          <w:tab w:val="left" w:pos="6976" w:leader="none"/>
          <w:tab w:val="left" w:pos="9618" w:leader="none"/>
          <w:tab w:val="left" w:pos="10611" w:leader="none"/>
          <w:tab w:val="left" w:pos="11603" w:leader="none"/>
          <w:tab w:val="left" w:pos="12453" w:leader="none"/>
          <w:tab w:val="left" w:pos="14420" w:leader="none"/>
        </w:tabs>
        <w:rPr/>
      </w:pPr>
      <w:r>
        <w:rPr>
          <w:color w:val="000000"/>
          <w:sz w:val="18"/>
          <w:lang w:eastAsia="it-IT"/>
        </w:rPr>
        <w:tab/>
        <w:tab/>
        <w:tab/>
        <w:tab/>
        <w:t>SCUOLE MEDIE + 1^ classi Superiori</w:t>
        <w:tab/>
        <w:tab/>
        <w:tab/>
        <w:tab/>
        <w:tab/>
        <w:tab/>
      </w:r>
    </w:p>
    <w:tbl>
      <w:tblPr>
        <w:tblW w:w="139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2328"/>
        <w:gridCol w:w="852"/>
        <w:gridCol w:w="2328"/>
        <w:gridCol w:w="436"/>
        <w:gridCol w:w="2642"/>
        <w:gridCol w:w="993"/>
        <w:gridCol w:w="992"/>
        <w:gridCol w:w="901"/>
        <w:gridCol w:w="1916"/>
      </w:tblGrid>
      <w:tr>
        <w:trPr>
          <w:trHeight w:val="352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CHIEDENT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ATO/A IL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UDENTI  BENEFICIAR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DIRIZZ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^ F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^ F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 F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UOL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ATTISCIANNI VITTO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2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VID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ZARA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5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ATTISTA GRA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4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RTRANDINO GABRI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PICCA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14,3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ATTISTA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1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LARDI VI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. DI VAGNO,PAL. 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5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CQUAVIVA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SALVEMINI,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2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NGLESE GIACOM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CHIELLO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5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MA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UNGARETTI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IER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7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EMINI GAET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IAQUINTO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OMARE BRIGID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6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OLI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. GOBETTI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ELISAB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9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L'AQUILA VALE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OTTOTEN. CAPUTO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1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LUSITO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0,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ORUSO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29/03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 CAMPANELLA,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8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INO HELIDA FATI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2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CINNI ORNELLA JUL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QUINTINO SELLA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I ANGEL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9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S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IA,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3,6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NDRIANI PAO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PPELLINI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8,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8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I PAO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OR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PELLINI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8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FLO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10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RCELLI ELISABETH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IELLO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05/07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. SALVEMINI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6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I LUCRE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7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NO AUGUS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CARLATTI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1,3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8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I-DE PALMA CATER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OBERTIS 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N. DALLA CHIESA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6,8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LESTRA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4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NGARETTI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9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SILE PASQUA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10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SQU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TILDE SERAO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2,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9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ARTE SIMON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7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IG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DE LUCA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7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BIASE SILV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1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CIVERO LUIG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. GERMANO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4,5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8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RIRRO MASSIMILI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UNGARETTI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8,4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9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COSIMO DAMI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5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B.BINETTI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5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OCCASSINI OTTAV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3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URTURRO FLAV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N. DALLA CHIESA,38/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6,6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1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LIANI LUCRE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GENNARO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7,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9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LDARULO NICOL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8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IFEMINE ROSS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A ROSSINI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3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LO'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TERE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DEI MARTIRI,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2,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ANILE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7/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EFA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 SMALDONE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49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TATORE 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7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TEN. LUSITO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0,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PELLUTI ELISAB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4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ARCANGE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AZZOLLINI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01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I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5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ERLUIGI DA PALESTRINA,3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2,4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2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CANDIA VINC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G. SALLUSTIO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ABELLESE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1/07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VID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INCIPE AMEDEO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403,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SSANO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1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ET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GENNARO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ANZARO BARTOLOME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24/06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L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LE GRMSCI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4,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ANZARO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4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GENNARO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2,7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RAOLO ANTON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3/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LUSITO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LEMENTE SERG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25/03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SQU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GENNARO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NTE IPPOL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10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GIOVINE VINC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G. MAZZARA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0,5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NTE IPPOL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10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GIOVINE MARIA F.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G. MAZZARA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6,7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'AGOSTINO BEATRIC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711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VALEN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AZZARITA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5,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7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GNO GENNA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MMACOLATA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9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GLIE FELIC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5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BARI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4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CEGLIE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8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CCHINI FRANCESCO SAVE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ISIELLO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SARE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7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ANDRE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BINETTI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1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ETANO ROBER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CATTANEO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8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SQUA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RDANO BRUNO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4,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OTT. CAPUTO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5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BACCARINI,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8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TALE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BUFI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9,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4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I ISAB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DA MADONNA DELLE ROSE,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4,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IGLI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12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GIORGI DENIS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UNGARETTI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3,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MUSS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8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ICOLETT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CANDIA,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MUSS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8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LIO VI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CANDIA,1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8,7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MARIA GIUSEPP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07/03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ZZINA GRAZ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N MINZONI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PRUD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9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INOLA 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OP. FOMALHAUT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9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CRISTOFA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7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G. SALLUSTIO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PINTO MART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10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SAVINO 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ONTEVERDI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TULLIO NICOL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5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IOIA NICO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BACCARINI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L'ERNIA LUCRE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1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I PATRI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EONARDO MEZZINA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477,7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CORRADO EL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12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GLIA MARI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SILVESTRI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5,7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LERNIA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2/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LE GRAMSCI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12,7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TONDO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5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PAGALLO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COZZOLI,5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6,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RAGO CATER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4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POSITO DOMENICO,MIRK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TRIESTE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VANGELISTA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3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ETRO SIMON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UNGARETTI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2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CCHINI ANGEL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9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DONA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8 MARZO,2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7,6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UMAROLA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9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M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AZZARITA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6,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UMAROLA LUIG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1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A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PAGANO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9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GENNARO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COSI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6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 MICH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CANDIA,1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2,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1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IG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GALEPPI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8,8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ROFALO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01/1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EMATORE CATER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RIA SCARDIGNO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7,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RMINARIO ANDRE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1/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ICOLO' ANGRE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MARZOCCA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9,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SMUNDO ROS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2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UASTADISEGNO ANGELA ALESS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IRI DELLA RESISTENZA,28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0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CASPRO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8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DI VAGNO PAL. 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4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FRANCESCO ITA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1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MARZOCCA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5,4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INE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S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OTT. TEN. CVAPUTO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7,4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GLESE VINCENZA DAMI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9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CILIO DAMI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CARABELLESE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9,7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TRONA COSI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2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OVIO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06,5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TRONA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9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. MONTEVERDI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2,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GIANFRAN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5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LV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IUME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4,3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GRASTA FILIPP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1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ZARA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4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CRIOLA VIN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6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OREALE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PPELLINI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1,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NZA GIU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1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ECCE 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OVIO,29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9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NZA GIU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1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ECCE R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OVIO, 29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6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ZZIZZERA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11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E FABIO IGNA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LEONARDO DEL VESCOVO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4,6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ORUSSO 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9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VITO ONOF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LE MAD. DELLA RESISTENZA,30/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NZONI MARIA CONSIG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1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SCA DANI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FIORINO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ARSANO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12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GIUSEPPE MAR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N. E. POLI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5,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PIERRO ANNA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6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AZZARITA,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6,6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PIERRO F. SAVE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10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SERAO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7,9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PIERRO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1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RIECO RICCAR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IOVENE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0,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ZZILL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7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SSINA DONATEL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R. PIERLUIGI DA PALESTRINA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2,8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SSINA TOMMAS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5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EONAR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BACCARINI,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0,5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ZZINA POR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1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URORA 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ONZO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1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FRAN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2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GUSEO TERESA VALE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NISCOTTI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6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GELLI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6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PE CATER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. BOVIO,29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0,7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CONSIG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3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GELLI  OTTAV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AZZARITA,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7,8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APPI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LAUD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ISIELLO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9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RILLA CAROL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3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NGELETTI LU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NGARETTI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3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UZZELLA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SANI SAVE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LUSITO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UZZELLA CATER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1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CARABELLESE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UZZELLA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02/0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SSO MELA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AZZARITA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0,7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SANI GIUSEPP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2/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IASE MATTE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 CAVALLOTTI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8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UMELLI ONOF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9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NIZETTI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4,8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CANAT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9/04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E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AZZARITA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2,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PAJ AGI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4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PAJ INGRID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 ROSA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9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UOSPO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1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ARELLI DANI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DEI MARTIRI,1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RUSSO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2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MARZOCCA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8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BAT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11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RK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BUFI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PONIERI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MORGESE GIORG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MATTEOTTI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5,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CARDIGNO SALVATOR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9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LO CATTANEO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8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GIACIN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4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MANU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SCO PERUZZI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5,8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8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7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MIR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OTTOTEN. POMODORO,1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GNISSANTI NICOLO' F.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SO UMBERTO,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GNOLETTI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10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SCIANO ILA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CCARINI,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4,4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8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IRITO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10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TEN. BUFI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9,2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TULL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6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COSMO DAMI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POLITO NIEVO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3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9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MPESTA ANNA FRAN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7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GLIARDI GIANFRAN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SO UMBERTO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9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URCHIARULO COSI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4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NC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CANDIA,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1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URTUR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11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ATTOLI GIROLA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NICOLA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7,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ENTURA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11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ARLATTI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3,3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9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ENTURA MARIA DOMENI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1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UCCINI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STA STANISLAO G.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8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O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DONIZZETT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6,4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AZA ANGELA /CANTATOR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4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TATORE VINC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V. TERLIZZI-PAL.MINERVIN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3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9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AZA MARTA PA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6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IGNA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LLI ROSSELLI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0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SAVI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ASCIA'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EONAR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TRIESTE,12 P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ATTISCIANNA ANNA 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10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GIOV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ROSA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3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ATTISTA GAET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8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RTIR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6,7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DESSO BIAG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8/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DESSO CAROL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MENTE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7,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BANESE ONOF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2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AET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NNUNZIATA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10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OREALE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NNUNZIATA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11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PAPPALEPORE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9,1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OMARE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5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OMARE 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RIBALDI,36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7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4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EGLIA MAURI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ARIBALDI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5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ONOF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10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SALEPICO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OROSO NUNZ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1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ATALINO FAB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UNZIATA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I ELISAB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1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FELIC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GALEPPI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2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I IPPOL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10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TERLIZZI MICHELANGE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CO 1° CATECOMBE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O PAOL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1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ATTISTA ARC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BOVIO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IONE VI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1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OVIO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VI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5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ELI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CO 3° CROCIFISSO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RILE GIOACCH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4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DALE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ICHIELLO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SILE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7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RA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BENEDETTO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APIANTA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S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A BARI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IFEMINE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1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LOR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2° S. RAFFAELE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6,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RARDI FARA TIZI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12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ERNICE MIRKO IV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IELLO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BINETTI COSIMA DAMI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10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UDIO SALVATORE ROBER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RANTA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6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INE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ENTA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2,7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9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O MA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ZZA GARIBALDI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1,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9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SINI AUGUS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II B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XX SETTEMBRE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I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8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SITO VIT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ARLATTI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8,9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EGLIA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8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FRAS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NNUNZIATA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EGU HYS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10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RSID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. DEGLI ANGELI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CCI MARTIR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4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GHER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2° SIGISMONDO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SHATAJ  FASL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I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GIOVANNI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FAGNA COSI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-03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FAGNA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OLFERINO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5,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LOGIURI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4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LARDI 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ICASOLI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3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EGGIO ROS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8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 SILVESTRO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EGGIO ROS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8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TOMMAS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SILVESTRO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OREALE GAET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5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VOLTA,53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NONE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6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CCAR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. SALEPICO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6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SSANELLI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10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SO UMBERTO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9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ALDO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8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BR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VOUR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INO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4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GENNARO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HIRCO SALVATOR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8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BUFI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CCOLELL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RELLA PAO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. DI VIA FANI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CCOLELLA MATILD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9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ALVEMINI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NNUNZIATA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CCOLELLA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3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SSANDRA MAR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ANGELO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OCE ST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7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IZIO GIUSEPP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LO CATTANEO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8,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IPRIANI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10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AB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I D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FIORINO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PRIANI MARIA GIROLA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8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GALILEI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PRIANI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7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PPOLECCHIA GASPAR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 BIXIO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TESE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1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OCCASECCA ANNA BEATRIC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CANDIA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3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RISMALE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9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ECONDINO 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PAPPALEPORE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URCI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RIDENTE CLAUD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. DEGLI ANGELI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8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ADDOLORA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4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OTA FELIC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VINCENZO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IASE CHIA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4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OBERTIS ANNA CARM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 CAMPANELLA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CANDIA CONSIG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4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VINCENZ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OVIO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SAVE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2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GADALETA VALENTINA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Q. SELLA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GLIA GIROLA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1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RISTOFO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TRIESTE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GLIA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11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TE DI VIA BARI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5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I LORED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ANT'ALFONSO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0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GIACO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9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IG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SAVIO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GIROLA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4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. GROSSI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6,1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LEO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11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TTI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DA MAD. DELLA ROSA-VILLA ANT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9,7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LEO RAFFA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4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AN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RAGNO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MARINO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11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ECIL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INO BIXIO,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ALBERTO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3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GNA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MAMELI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2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GHERZA BEATRICE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3° MAD. DEGLI ANGELI,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LEONAR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5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RADISO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6,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PIERRO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8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DOMENICO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5,7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ANGEL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NCENZ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3° CROCIFISSO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GIACO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10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FFA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. GERMANO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PINTO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10/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FFA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ENTE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OBERTIS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3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LV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 BACCARINI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UVO MARI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11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RUGGIE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FIORINO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SIMINE GIUSEPP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3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LUSTIO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MANZONI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STENA ANGEL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4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LOSITO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TULLI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5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RADISO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NCENZO SOF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3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 CAMPANELLA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6,7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GAET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6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MILLO 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VOLTA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L'ORCO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1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CILIO VINCENZ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PANUNZIO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6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BIASE CHIA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4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OBERTIS MAURO DONA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 CAMPANELLA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FINI GIUSEPP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2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NELLI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RUNO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4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LERNI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10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TERE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COMO SALEPICO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6,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NIDD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3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RILE DAMI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ALBERTO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0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CCHINI MAURO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9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TE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PAOLO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8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FARINOLA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6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TATORE CATER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TA COLOMBA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1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INOLA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6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. FERMI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ERRAJOLO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7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II D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DE LUCA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8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RNARI CECI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9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COSI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COZZOLI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7,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8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ISARI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6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SSO VITTO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RGOLA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UTTIDORO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5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ISAB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 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2° CROCIFISSO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5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UINA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2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O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DE LUCA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8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FILIPPO MARILI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RIESTE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5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OSITO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TTANEO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9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CONSIG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11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RELLA VALEN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3° CROCIFISSO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5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9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COSIMO DAMI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9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COLLETTA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IANCASPRO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1/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UNETTI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MMONI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GANTE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1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RIPPOLI TOMMAS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DEI MARTIRI,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9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INE SUS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10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VOLTA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INE SUS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10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PASQU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VOLTA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UARIN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VI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ENTA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71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9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HOMSI GIORG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5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ATTISTA VERNI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9,6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HOMSI GIORG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5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B. VERNI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2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9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IG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. DEGLI ANGELI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1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2° SIGISMONDO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PATRI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1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OCCASSINI VITANGE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PAPPALEPORE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TEGOLA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3/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I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BENEDETTO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MPARELLI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TUCCI LUCREZIA PRISCI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RNARI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EONE MARGHE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5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BONARA ISAB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CIANO MANARA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3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ORUSS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12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GLIARDI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D'AZEGLIO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LDERA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5/1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ATTISCIANNI MARIA G.PP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NNUNZIATA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NELL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11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 MORE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N MINZONI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NO SUS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1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MUSSO ANNA GRA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MATTEUCCI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2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KU GJOV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1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CI RAN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VINCENZO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ZZINA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10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PICCA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ELISAB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10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Q. SELLA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4,3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4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TULANO FAB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NZONI,1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71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NICOLA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6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ELI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GALEPPI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VIN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19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2° CROCIFISSO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GELLI MAGDAL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CCAVENTO 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RADISO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TARULI LAU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7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NICOL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ESIDENCE NETTUNO PAL. B1/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UROLO ADDOLORA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5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DE CANDIA SILVIA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NISCOTTI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7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TERE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TRISTANO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5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APPI MARIA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6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AN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OGGIA, 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TTOMANO APPOL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9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NZARI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RTIRI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LMIOTTI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6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SALEPICO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0,4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GRAZZI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7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ELLI GIACO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. MANIN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SINI 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8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 CAMPANELLA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SCULLI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12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MA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PICELLA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8,3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UZZELLA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5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VIRGILIO 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COLLETTA,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UZZI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5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FFA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 GIOVINA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CA 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10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SMO DAMI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2° ASSUNTA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CA 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10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ARI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2° ASSUNTA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,8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SAN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1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SANI COSI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GALEPPI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3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SANI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6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SANI ORA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ANNA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RCELLI TOMMAS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5/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TER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IUME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ZZI GIOACCH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1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D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NZONI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MANO DOROTE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12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UASTADISEGNO OLIMP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. BERNI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LUSTIO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8/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LE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V MAD. DEI MARTIRI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EMINI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1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MPESTA SABI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I° CATECOMBE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YA STEFAN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12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ELE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ORTE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2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CATTARELLI LEONARD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ERGOLA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2,6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HIRALDI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1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O PAO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LAMARMORA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3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GAET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IELLO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11/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S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SALEPICO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5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1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ROSSO GUGLIEL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. DE BEATIS,24/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7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V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. D'AZEGLIO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11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GHERZA RAFFA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GALILE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GHERZA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6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VALENTINA,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MURO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GRIS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8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ROSSO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OVIO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LVESTRI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CILIO GENNA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BUFI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ORIANA GAET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4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ELISAB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V CROCIFISSO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5,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ORIANO TERE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5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ELISAB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FIORINO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TIBE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8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PAGALLO MASSI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GIOVANNI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GNOLETTI MARIA D.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1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ZZINA MAURI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PICCA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5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IFEMINE NICOLO'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IA 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V. TERLIZZI PALAZZINA INA CAS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0,9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ODISCO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7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BRI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CATTANEO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URTUR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10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PINTO DANI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SALEPICO,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E SERG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 MA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2° SAN. GIUSEPPE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6,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INI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3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U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ONZO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ENTURA CATER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6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NTATORE BENEDET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DE LUCA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NO CARM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9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MENTE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SAGGIO MARI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5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I DAVID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VINCENZO,19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8,8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SAGGIO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3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B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LLAVICINI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INZ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8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ALFREDO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 NIEVO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PASC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ATE VIN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1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SSINA LU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MARTIRI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6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GNONI SALVATOR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5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F.SCO D'ASSISI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3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BANESE SERAF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LUSTIO LU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OGGIA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COSMA DAMI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8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STA MAUR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.ZZA ROMA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2,0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GIUL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2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EONARD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F.SCO D'ASSISI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5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GIUL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2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ELIC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F.SCO D'ASSISI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GIUSEPP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8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TRUNO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. RIBERA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7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BELLI 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DUTI SUL MARE,1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3,8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4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FANELLI GIUSEPP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TE M. D'AZEGLIO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GRA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9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MASSI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. DEI MARTIRI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89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I ROC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3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ORENA VINCENZ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IELLO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3,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4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ELI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MAMELI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RUANNO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11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OMA,1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0,8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ZZOLLIN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5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DESSO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RNARI,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RRESI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8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I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MATTEUCCI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GIOVINE VI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11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L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COLOMBA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3,6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IFEMINE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6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SILVESTRO DAVID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F.SCO D'ASSISI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8,3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RNARDI MARI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2/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TASCA VALENTI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PICCA,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9,9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11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GAET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ENE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ELISAB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 BIXIO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5,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8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MARIA DOMENI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25/1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RIDENTE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SAFFI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MAR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5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HIA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. DEI MARTIRI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8,8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MAR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5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I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. DEI MARTIRI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8,8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8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BISCEGLIA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3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MARIO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1,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8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OCCASSINI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10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HIAPPERINI MA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MMACOLATA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4,8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OCCASSINI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9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ALESS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MAMELI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2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OVINO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TALE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DEI MARTIRI, PAL/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3,9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8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ATTOLI SUS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10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ANO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VII MAD. MARTIRI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7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ILLANTE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8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LTAMURA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NIEVO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6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9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CCI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5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MARIAGIOV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F.SCO D'ASSISI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2,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9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I NICOL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3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LMIOTTO ALESS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VOUR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1,9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I SAB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10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GIOVINE ANNA FRAN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PICCA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3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LO' PIER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9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ETRO DANI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MARTIRI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9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ERINO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7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GIOVINE PASQUA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ROL. A. FONTANA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7,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ERIN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5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LAU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ZUPPETTA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4,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ANALE SAB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3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E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MANIN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4,8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9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OREALE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3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RAGUSEO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PICCA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TATORE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7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IA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20,7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TATORE ONOF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4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VID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PICCA,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PELLUTI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11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BBATTISTA LORED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COLLETTA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6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ANO CARM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7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MMACCO 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TOGLIATTI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RSI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6/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MANIN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2,7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PURSO DAMI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2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ANNA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0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RSO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5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RNARI POR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SALVEMINI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RSO GIUSEPP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2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OTORTI, 51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5,9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RSO MAR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4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D. DEI MARTIRI,121/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2,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I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10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SSO VITTO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PPELLINI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I LUCRE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4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EMINI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ENTA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2,9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I NICOL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3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ROSALB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 BIXIO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1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ECI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12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PPE DE CANDIA,5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2,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ECI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12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 TERE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.PPE DE CANDIA,5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8,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CCOLELLA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I TOMMAS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SUD A. FONTANA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77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PRIANI PANTALE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11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NI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PISACANE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RILL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4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BINETTI ANNALI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IVATA BUFI,8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0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RILLI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1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MA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CARLO,1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2,6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LAUDIO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3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PISACANE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LAIANNI DOMENI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5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LARDI FAB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SACANE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MIO GIUSEPP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PICCA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4,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TESE ANNA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5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NUNZIA TIZ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CHILLE SALVUCCI,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RUP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9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NTE CELESTI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XVI MAD. MARTIR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5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UOCCI NICOL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5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URTUR NICOLA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 DEI MARTIR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UOCCI NICOL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5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TURTUR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DEI MARTIRI, 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UOCCI SAB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7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PELLINI,39/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4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8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MARTIRI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BARI COSI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1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EL VENEZUELA,3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0,0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IASE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9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PICCA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0,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9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GNA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IELLO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5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1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USANN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I° MAD. MARTIR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8,7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1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CHELE GIACO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I° MAD. DEI MARTIRI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7,6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MODES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8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IVATA BUFI,8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2,3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GLIE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10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MARI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D'AZEGLIO,2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5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SARE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7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GNOLETTA CECIL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F.SCO D'ASSISI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4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DATO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2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ANNA 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PICCA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11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NO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SALVEMINI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3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2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DAM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RCO ROMA.141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DOROTE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10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UMAROLA FAB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IMMACOLATA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6/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I FELIC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 SILVESTRO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3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ARI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F.SCO D'ASSISI,104/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9,7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NICOLO'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4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S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G.NNI BOSCO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7,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NUN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8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GLIARDI 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RUNO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7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GENNARO VIN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10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ZZINA ANGEL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GGIOREALE,11/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2,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IGLIO GRA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1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ORIANO VINC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PELLINI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MUSSO ADDOLORA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SINI ERIK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 BIXIO,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1,5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MUSSO GRA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12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CANDIA VALE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. RIBERA,18/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4,6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3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SQU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R.SUD PROL.A.FONTANA,3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01,4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LEONAR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5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VIA PIA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3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CU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MELI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TEBELLO GAET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S. POLI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7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RAFFA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F.SCO D'ASSISI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RAFFA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6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ICOLO'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V MAD. MARTIR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ERRO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8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. DE BEATIS, 24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0,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ERRO LUCRE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11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ANN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. DEI MARTIRI 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7,9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7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E MARIAROS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COMO DEI MEDICI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7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UVO DAMI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1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VID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A RUVO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5,6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STENA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5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ZZIZZERA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1° S. ALFONSO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3,6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10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L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ENE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9,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MAR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ICO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ROV. A. FONTANA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TOMMAS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11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 GIUSEPP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OMA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1,5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'ELIA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10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XII MAD. MARTIRI,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9,4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L'AQUIL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8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UNZIO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COLOMBA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5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TERLIZZI TERE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12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URTURRO PATRI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D'AZEGLIO,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5,9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NNIDIO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3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ILOME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PISACANE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3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CCHINI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12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SAFFI,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4,2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INOL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PE STEF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ALICE,3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0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INOLA MARI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6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I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FONTANA,3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SCIANO TERE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7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ABELLESE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 NIEVO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7,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IORE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3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PE SEBASTI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XIX MAD. MARTIRI,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0,7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IORE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 G.NNI BOSCO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9,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UIN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11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UOCCI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MARTIRI PAL. 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9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ULLONE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ARDICCHIO GIACO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ORNARI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URIO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9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ONIA GIUSEPP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F.SCO D'ASSISI, 104/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2,7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11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. DEI MARTIRI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0,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NICOL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7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PASQUA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IELLO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2,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LASSO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NA DONAT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PELLINI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RGANO CATAL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4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X MAD. DEI MARTIRI,1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UDIO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7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OTORTI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0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CASPR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7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ZZIN Giacoma ADR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CASPRO GIACO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1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GGIOREALE,13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0,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CASPRO MARIA GIUSEPP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TURTUR PASQU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SAFFI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CASPRO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8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HEO 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G.BOSCO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8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NOTTA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5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 R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PELLINI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GIGANTE ANTONIA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5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ADALETA STEF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VIA PIA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4,6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GANTE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5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MARELLI GIACOMA VALENT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MATTEUCCI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9,6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8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GANTE TOMMAS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10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TANGE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NZONI,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4,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98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GLI ALESSAND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2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UTTIDORO MARIA STEFA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FELICE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4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INE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10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EULA SAVE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OGGIA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INE MICHELA GEM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9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FAB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 GIOACCHINO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2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8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RIECO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11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RTUNATO MAR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XII MAD. DEI MARTIRI,3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7,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RILLO 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8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APOLETANO TERE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MINERVINI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5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9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ROSSO NICOL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SENA 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RITA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1,2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9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ROSSO NICOL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SENA PATRI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RITA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1,2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ROSSO NICOL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12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E 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PPELLINI, 39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6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UASTADISEGNO DOROTE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ECONDINO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. MARTIRI,123/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6,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9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2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RSO CHIA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ENE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MARIA LUIG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2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MICHEL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SAFFI,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ZZI RUGGIE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RCO ROMA, 141/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9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GRASTA RAFFA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7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PICCA,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3,3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SECCHIA TERE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8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NIGAGLIA ANDRE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DEI MARTIRI, 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EOVINO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3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OTA 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XII MAD. MARTIRI,1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7,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OMUSCIO GRA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1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CHELANGE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RCO VIA PIA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6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ORUSSO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5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COSI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2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CIVERO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5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MUSSO ALESS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G.NNI BOSCO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CIVER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6/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B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A M. MAYER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12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ARELLI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4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ELIC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MATTEUCCI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2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ARELLI EMIL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7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L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PISACANE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4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LERBA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6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PURSO GIANLU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ZZA ROMA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1,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NCA GAET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6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PISACANE,78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NZONI ANNA SILV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8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AZA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PICCA,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8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ARZOCCA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6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SALVATOR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 NIEVO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6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PASQUA LUIG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8/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TERE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I° MAD. MARTIRI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6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PASQUA ROS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3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SILE ENZ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OTORTI,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3,6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PASQUA ROS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3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SILE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OTORTI,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1,4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TAJ XHELA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5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TAJ DESA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TE M. D'AZEGLIO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LE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4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0,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ZZI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1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MA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OGGIA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2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ZZINA MARIA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10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OREALE 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BOLIVAR,1/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6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INERVIN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ZZOLLINI NICOL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N. DALLA CHIESA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2,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FELIC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6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MA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GGIA, 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1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LUI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7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EMINI GIOVANNANGE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UVO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MARIA DONA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4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CASPRO ANN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GGIOREALE,13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7,2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6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BO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OGGIA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8,8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9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LLEGRETTA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F.SCO D'ASSISI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6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LUCRE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9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GANTE SIMON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MARIO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2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8/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ATOR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RUNO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7,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ONTEBELLO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4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MANU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9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ROLLA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7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ATO ITALO MIK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H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V MAD. DEI MARTIRI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4,5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ISABELL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5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GHERZA ADR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DUTI SUL MARE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34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APOLITANO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10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ONI COSTANZ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MARTIRI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LOMBELLA COSI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10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F.SCO D'ASSISI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PAGALLO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07/12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SIRE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ALICE,3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PAGALLO SUS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4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RUNO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3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ROLLI ZAMI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MOHITO VALD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VII MAD. DEI MARTIRI,3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ONELLI 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1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TRONA LAU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UZZELLA NICOLO'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5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ENE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06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CA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6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RMINARIO ANGEL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ASSIMO D'AZEGLIO,16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9,9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CA GAET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CQUAVIVA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GGIOREALE,9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3,2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ERGIOVANNI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4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ANDRE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3° MAD. MARTIR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5,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ISANI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MA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VII MAD. DEI MARTIRI,2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9,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RTA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10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MARIA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FONTANA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6,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CANATI AGOST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8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U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PISACANE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8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CANATI RINAL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3/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UGGE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3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NIER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5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ARELLI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TE M. D'AZEGLIO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9,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BERA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5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ELO 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RIVATA BUFI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5,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ZZI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10/8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IELLO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4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ZZO DANI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10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GUSEO MARGHER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SALVEMINI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MANO VI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8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NI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R. PICCA,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4,7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SANO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3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IS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IVATA BUF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6,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TONDELL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1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ENTRELLA RUGGIE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F.SCO D'ASSISI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2,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UGGIERI MARI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10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RIZZI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PICELLA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MARELLI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1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SARE LEONAR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G.NNI BOSCO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6,7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MARELLI MARGHE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9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RCELLI GIOVANNI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PICCA,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9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CILI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CA FABRI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INE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3,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SSO MARIA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10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BRIGID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POLITO NIEVO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1,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SSO MARIA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10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 NIEVO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6,8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1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TAT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SAFFI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5,8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4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EMATORE PASQUA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LUXEMBURG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2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28/04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EMATORE NICOLO'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LUXEMBURG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34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GIUST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12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VUZZI MAR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ZUPPETTA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6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4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G.NNI BOSCO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2,6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MARIA DO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8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QUERCIA MARILISA FELIC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OTORTI,51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3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MARI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5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OGGIA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CIANCALEPORE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3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LUIG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D'AZEGLIO,1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EL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1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OTA VI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SALVEMINI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5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EUGE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3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LO' IGNA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SAVIO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2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2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SANI TIBE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OMA,1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LUCRE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1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ERVILLO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RUNO,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1,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OTTAV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9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CO I° S. ALFONSO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7,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TIBE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8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PAGALLO 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GIOVANNI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6,8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GNOLETTA FELI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E DOROTE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MATTEUCCI,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7,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GNOLETTA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9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VIA PIA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2,2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MARIA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1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EDELE GIANFRAN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PISACANE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6,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MARI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8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RELLA ROS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CO XII MAD. DEI MARTIRI,4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8,6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SUS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I MART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ZZA ROMA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2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AFFONE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11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EF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MAMELI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0,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SCA GRA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2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ORMIO BUONAV. VI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RUNO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16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SSIELLO CAR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3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ET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/o Cazzolla lorenza, r.ne m.mart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6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SSIELLO CAR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3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/o Cazzolla lorenza, r.ne m.mart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6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TTOLI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GIAMMA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OMA,141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TTOLI PATRI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9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ANZARO DONA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RADISO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34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TULLI ANGEL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7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 xml:space="preserve">DI PALMA VALERIO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TOR HUGO,4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6,1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8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DESC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VI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 BIXIO,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DESCO CHIA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6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ARELLI VI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VII MAD. MARTIRI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5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TEOTINI GAET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7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LO' 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PICCA,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6,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8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RRACENERE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6/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B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DOMENICO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8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OTA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11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ATOR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PICCA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TURTUR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11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BANESE LUIG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RUNO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16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V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6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PELLINI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8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VA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11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PISACANE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5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ALENTE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VANGELISTA VALE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H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. DEI MARTIRI 121 P.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7,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9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AZA GAET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6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DANI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OTORTI,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7,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9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AZA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8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GLIA LU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R.NE MAD. MARTIRI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IAQUINT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ATTISTA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5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CCAVENTO NICOL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 PACELLI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84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DESSO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11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BE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O LATORRE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8,7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9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DESSO GIU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5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FABIANO MAR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MARINELLI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6,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BANESE MARI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8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ISCOTTI MA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SCA MORVILLO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8,3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9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LI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O LA TORRE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9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LLEGRETTA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5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ANN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. DE BEATIS,17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5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TERE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. DE BEATIS,17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CONSIG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3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LARDI MA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IO LA TORRE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9,6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RISI GIUL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PIO DA PIETRELCINA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1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OIA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9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PICCA,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1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ASCIOPINTO 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TOGLIATTI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6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IONE ANGEL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6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MANU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 PACELLI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IONE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7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S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'ARGENTINA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NNESE GIU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9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UZZELLA VINCENZ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. DE BEATIS,17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5,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MA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3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RADISO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2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ONOF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11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MINERVINI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5,3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NTONELLI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2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SIMINE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 AZZARITA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8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RUTA FELIC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3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ET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LUXEMBURG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6,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RTOLI GRAZZI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6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ALESS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 DEL VESCOVO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 BARI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3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DRE PIO DA PIETRELCINA,3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1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IFEMINE GIU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5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GELLI GIOVANNI MAR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MATTEUCCI,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2,9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8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ZAZA MAURO 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'AMERICA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5,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3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GIOV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'ARGENTINA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0,4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ATTOL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1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SANTIS DAVID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N F.SCO SAMARELLI,1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7,0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ILLANTE DONA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3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TO CESARE BOCCARDI 1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6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O ELI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8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RTE AGOSTI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 PACELLI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6,8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O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7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ONDANTE MA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TTEO ALTOMARE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5,6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O SAVE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5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NSIGL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BOCCARDI,1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01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OREALE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3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GUSEO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PICCA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PELLUTI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9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O PAO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IO LA TORRE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7,4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I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BER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 PACELLI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6,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O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9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NOFRIO 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 AZZARITA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SSANO PANTALE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1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PAO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V. PER TERLIZZI KM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8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CCOLELL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9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INE DA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O LA TORRE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0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LARDI DAMI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2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IG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N F.SCO SAMARELLI,5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9,7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IVES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7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MPIET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ALLENDE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4,7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ZZOLI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8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URACCINI MARGHER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LEMING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'ALTO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ROSALB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PICCA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0,5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BARI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4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 MONTIN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5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US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. DE BEATIS,17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5,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DE CANDIABARTOLOMEO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3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US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LA REPUBBLICA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5,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FELI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11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TULLI 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. DI VIA FANI,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1,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2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O LA TORRE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2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O LA TORRE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9,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GLI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RGILIO ANNA F.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 SAMARELLI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5,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SARE MATTE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8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EFA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. DE BEATIS,17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4,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HIRICO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10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INERVINI PASQUA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CURIE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6,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IOIA DAMI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4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NCENZO GIAN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5,8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2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DAM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 TERLIZZI PAL. MINERVINI,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8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TOZZI ROSA SERE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 CURIE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1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3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FFA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PICCA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1,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STEN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6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MARINO CECIL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TRAV. VIA COL. F. REGINA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2,8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STEN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6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MARINO VINC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RAV. VIA COL. F. REGINA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1,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COVO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5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NOF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. DE BEATIS, 17/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3,5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0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1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DONA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9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DALE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ATOR ALLENDE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4,2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DONA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9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 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ALLENDE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L'AERE ANNA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9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EZZACATENE 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OLF. D'AMERICA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5,5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CCHINI AURELIO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1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ELO SEA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DA MACCHIA DEI POZZI, S.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2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INOLA MARIO CAR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9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L. F.SCO REGINA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FASCIANO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4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EZZACATENE PANTALE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GGIOREALE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9,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CESARE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ISAB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ACCHINO RUBINO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6,1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MODES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3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 LAU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LA PIRA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5,8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PASQUA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8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IG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ODOLINI TRAV. PRIVATA,3/C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1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EL VENEZUELA,2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7,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RMINARIO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2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PAPPALEPORE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RMINARIO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5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MARELLI 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EL VENEZUELA,3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RMINARIO VIN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3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O SEBASTI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NENNI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4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GLESE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7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DA MACCHIA DEI POZZ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4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 MONTIN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5,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O BASSO INNO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8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CCHIO FELIC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OLF. D'AMERICA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NCINI CELEST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4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GO UNGARETTI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4,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ZOCC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3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E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GO LA MALFA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8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ANDREA VIN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4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RUVO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OLFERINO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RGOLA MARIA LOUIS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8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LUSTIO SUS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 MASTROPIERRO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SSINA FELIC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4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 JACOP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MARINELLI,7/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ZZINA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10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SQUALE MASSI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DA PONTE TROP.LI KM 1600 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8,7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ZZINA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H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N F.SCO SAMARELLI,1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3,2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ELE MUROLO SUS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8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ENTURA DAMI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. DI VIA FANI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7,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ELE MUROLO SUS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8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ENTURA ANNA MONI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. DI VIA FANI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4,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9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MARIA LAU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LA PIRA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INERVINI IPPOL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2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ELIC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GGIOREALE,13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7,9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MARCO IGNAZ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S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PIO DA PIETRELCINA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9,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MARCO IGNAZ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. PIO DA PIERELCINA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1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FFA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I PICCA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5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OBERTIS POR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L.  F.SCO REGINA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6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4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ROSS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O LA TORRE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7,6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FELIC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4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BRI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GO LA MALFA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1,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GELLI MARIA CONSIG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4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CARM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PIO DA PIETRELCINA,30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ONGELLI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3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GLIA 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BOCCARDI,1/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8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ROLLA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4/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VID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. DI VIA FANI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GOLO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4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E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NTRADA BORGO PULO S.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5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10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BONE 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 CAVALLOTTI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8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PAGALLO GIU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ZZILLO NICO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. DI VIA FINI,5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4,5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8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ONELLI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3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HIARELLA 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NELLI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CINNI CECI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ATTOLI 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. DE BEATIS,17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3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SANI SUS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UOSPO FEDERI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'ARGENTINA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7,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8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RAGUSEO 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6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'AMERICA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0,4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NIERI VITTO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10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P MARGHER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C. BOCCARDI,1/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4,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9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EMINI GIACO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7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I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SALVUCCI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9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MARELLI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11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N F.SCO SAMARELLI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4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PONIERI GIROLA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5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RMINARIO GABRI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DE BEATIS 24/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6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ARDICCHIO ALFRE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1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FIUME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4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9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2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TIMO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I PICCA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10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 AZZARITA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4,6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02/03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URIZIO COS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OGLIATTI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9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7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LU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'AMERICA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1,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GAET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1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D'ACQUISTO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7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2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1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ALLENDE,13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RIPPOLI ANGEL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2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URTUR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'AMERICA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0,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MMACC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5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MON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. D'ARGENTINA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VELLA GIROLA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11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VE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 AZZARITA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DESCO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8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RONZO ALESS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NNI PICCA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RIDENTE GIROLA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4/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INUCCI CLAUD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. DI VIA FANI,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LARDI ANTON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10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RVIETO MARI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SCO SAMARELLI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G.S.POL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IONE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2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SAGGIO GIACOM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RUNO,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IONE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02/09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SAGGIO 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RUNO,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2,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MARIA CECI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MICHELE VINC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LO ALBERTO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ACCIO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8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RIPPOLI CARM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MANZONI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TTISTIN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8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TATORE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LO ALBERTO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2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EGLIA ELEONO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12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ADONNA MARIA ROS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NZONI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ILLANTE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1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 NULLO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I ANNA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4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VA MA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NZONI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RSO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4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MIO CATER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N. BIXIO,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I GIAM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ARI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GENTA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ALLO COSI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5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BR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INO BIXIO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SARE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4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ZZINA MAURI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RCO ROMA,141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6,1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BAR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8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RANA GRAZIA GAET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RNARI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4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7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ESS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EN. PAPPALEPORE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9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JINI GJYLJ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1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FI ARS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AZZOLLINI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2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ROSSO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9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ISARIO BRIGID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AZZARITA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CCHIAVELLI MARIA SAVE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5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SANI NICOLETT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PICELLA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2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LI Z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VEL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AZZOLLINI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6,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NICOLO'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7/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NZONI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UZZELLA ANNA RAFFA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5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TEBELLO GEROLAM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PISACANE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3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ARIMBOL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7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LI LEONARD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A CAPPELLINI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CCAVENTO ANNA POR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1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GAET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NZONI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7,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CCAVENTO PIET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11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CREZIA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 SETTEMBRINI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2,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ASI 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4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ZZOLLINI SERAF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I° S. GENNARO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4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MBORRA GAET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12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VINC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COLLETTA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OLPE GRAZIA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1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UVO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PAPPALEPORE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4,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ACCARIA MARIA ROS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7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UINO JOLAND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RTERI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2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AZA LAU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8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DESCO ANNA ANGELI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I ° MAD. DEI MARTIRI,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AZA SAB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11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NUNZIA R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VOUR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8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M. "APICELLA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OREALE DOROTE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7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O DANI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LUXEMBURG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09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PELLUTI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1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NTINI SOFIA CLEL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MANIN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8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ICCOLELLA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11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NI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CATTANEO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VES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7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EFA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ATOR ALLENDE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45,5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LUCRE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7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TONDELLA CHIA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. RESSISTENZA,30/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SARE 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4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GHER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P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VIA PIA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MARI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8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ILA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MURO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IOIA ONOF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9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A S. RITA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MBARDELLA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4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YOLANDA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UNZIATA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PIANA 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5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ESSANDR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/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LE PIO XI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6,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FILIPPO CANDID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7/08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TTOLI DANI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BOCCARDI, 1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43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IGNAZ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9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O LA TORRE,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2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RELLI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10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TERLIZZI NUNZIA LOR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DO MASTROPIERRO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3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AGISTRALE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APOLETANO VITTO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4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TIZ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NTRADA GROT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LMIERI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12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EFA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CURIE'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25,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LLEGRINI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9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AZA TERE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P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B. CROCE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UZZELLA SERG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GRA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BARI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16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SANI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ANGELI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P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CANDIA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MANO VI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8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SAB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P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PICCA,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30,5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VELL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12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TRIZIO MIR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 AZZARITA,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5,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V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6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PELLINI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7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BERNARDIS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3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LV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MENTE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5,9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SARE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12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MARCEL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LUXEMBURG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6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INOLA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6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GNA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. FERMI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92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LICEO SCIENTIFICO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URIO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1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DUTI SUL MARE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488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RL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4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TATORE MA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GALEPPI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08,2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1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LA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IORGIO LA PIRA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9,0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SINI GAET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9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SEBASTI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BERTO MARIO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87,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7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MARI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OTT. POMODORO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6,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LICEO SCIENTIFICO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ERDESCA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8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 DOMENI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PELLINI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8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OMARE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10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ADONNA LOR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RCO CAPPELLINI,39/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97,5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TUTI FUORI RESIDENZA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LESTRA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4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NGARETTI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2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TUTI FUORI RESIDENZA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MARIA DOMENI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1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ALESSAND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. GROSSI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72,3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TUTI FUORI RESIDENZA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PAGALLO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12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ARIBALDI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57,8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STITUTI FUORI RESIDENZA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EZZACATENA MATILD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9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LEO RAFFA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. UFF.LE  MASTROPIERRO,1/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9,9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TUTI FUORI RESIDENZA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ATTISTA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MIO CARM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NISCOTTI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6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IONE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10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 CAMPANELLA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5,6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SILE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7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 BENEDETTO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GIROLA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6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OGGIO REALE,9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0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PATRI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1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VA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PISACANE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63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ILLANTE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8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 NIEVO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BRUN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1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'AGOSTINO BIA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^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 BIXIO,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I LEONAR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1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GO LA MALFA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OREALE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5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IVATA BUFI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TATORE CHIA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2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ENTURA MICH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F.SCO SAVERIO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HIAPPERINI ELISAB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 BIXIO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9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8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ITARELLA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3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GO LA MALFA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7,7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LUCRE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9/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DESCO VINC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1,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MARIA LAU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10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N. DE BEATIS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8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ILOME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XVII MAD. DEI MARTIRI,1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24,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8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NUN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2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RGILIO 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PICCA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7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IOIA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6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PISACANE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11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ZZA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D'AZEGLIO,2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0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8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GIACOM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8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TULLIO NICO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X MAD. DEI MARTIRI,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4,7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OSA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2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NC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LOSITO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6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9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1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GLESE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5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9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ALLO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8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MANIN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7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6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RAFFA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OLFERINO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27,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LASSO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RANA VINC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PELLINI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9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RILLO 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8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APOLETANO NICOLO'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MINERVINI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AVARONE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12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RCO POLI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5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ORUSSO GIU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GLESE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SUD A. FONTANA,2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9,7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9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ZZINI ASSUN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2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LUCCI ENRICO 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1° S. STEFANO,2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8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RONE FRAN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10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 SALVATORE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FELIC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6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OGGIA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41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UNZIO FRAN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5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GNETTA ELISAB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L. REGINA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2,6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NIER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5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ARELLI PANTALE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TE M. D'AZEGLIO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8,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MARELLI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4/05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MAGRONE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AYA STEFAN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12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ORTE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9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3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D'AZEGLIO,1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11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CATTANEO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7,9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IZZI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4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AZZOLLINI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4,4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E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9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TIMO GIOV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RUBINO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2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A. VESPUCC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OREALE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7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ROSALB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MARINELLI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2,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NNASIO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MODES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3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 MASSIMILI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RGIO LA PIRA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3,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NNASIO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INI COLOMB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10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E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N GRITTANI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3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INNASIO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NICOLA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5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GIUL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ONICO DE BEATIS,17/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OMARE PASQUA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1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DONA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SALEPICO,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2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MARTA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9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ANSINI LUANA LU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XX SETTEMBRE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8,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ANO CARMELA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7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MMACCO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TTEO ALTOMARE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0,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I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5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ER LUIGI DA PALESTRINA,3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2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ANNAMEA EDMONDO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8/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L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2° MAD. MARTIRI,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6,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CCOLELLA GIACOMA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1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MARIA MICH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^ 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O LA TORRE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IOCE FRANCESCO SAVE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6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SERAO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9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LEMENTE PASQUALE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TRI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 BIXIO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2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PPOLECCHIA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9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TTOR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ANTA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'ALT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7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GARET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CCARINI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5,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TRIZIO CATER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4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IROLDI CATER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 AZZARITA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44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CORRADO GRAZI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3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LACRIOLA ROBE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TERLIZZI PAL. MINERVINI,S.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1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ONOF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10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NCENZ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NE MAD. MARTIRI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0,7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MPAOLO SILVEST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3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ESSAND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CCARINI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6,8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CASPRO CONC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3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RILLO NICOL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PICELLA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VOLPE ALBER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2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G. SALLUSTIO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LORENZINI FRANCESCO P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11/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GENNARO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CIVERO TERE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1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ZZOLLINI DEL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DA P. MICHELE V. AZZOLLIN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1,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PIERRO VI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10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ELIC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. GIOVANNI BOSCO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9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RILLI MARIA G.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3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ANNA 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. DE BEATIS,24/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7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ANNA COSTANT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8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TTARI ANTON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LLI ROSSELLI,20/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48,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ASCINI COSI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4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MANIN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5,7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CA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2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PRIANI VIBNC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'ARGENTINA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RTA CHIA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1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MA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 CAMPANELLA,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2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MARELLI MARIA ST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10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VINCENZA A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D'ACQUISTO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SS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GIUL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CANDIA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OTA LUIG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9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VANGELISTA PIET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OMA,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26,7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DESSO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11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O LA TORRE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3,0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C. DAMI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8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STA LEONAR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^ 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ZZA ROMA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9,6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5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LARDI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ADOR ALLENDE,19/B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6,2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SERG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9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LA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F.SCO D'ASSISI,104/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3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VITTO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3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N GRITTANI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1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IONE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4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RELLA GIANLU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IVATA BUFI,8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RCIULI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8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GANTE TOMMAS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UNZIATA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97,6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LDUCCI ANNA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8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PAGALLO NICOLO'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GGIO REALE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IFEMINE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10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GIAMBATTIS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GALEPPI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7,0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IN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6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ENTURA NICO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PAOLO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ILLANTE CECI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8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GIOVINE 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MANIN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06,5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PELLUTI ELISAB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4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DOLFO AZZOLLINI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1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SSANELLI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9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T'ANNA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2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ANZARO GAET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24/05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ZZI ENR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^ 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ENTA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9,7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ERRATO ROS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6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OBERTIS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N COSMO AZZOLLINI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25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CCOLELL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6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SANI 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UVO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92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9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URI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MANIN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73,7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IOIA TERE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10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INOLA NICOLO'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. RIBERA,18/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4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MUSSO TOMMAS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8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IG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 AZZARITA,4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5,2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MATTE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9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ER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GGIOREALE,11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2,5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SCIAN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8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NOF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DO FONTANA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2,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URIO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1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CASPRO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BILLA ALERAMO PAL F.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0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VITTO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11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LIANI MARIA ROS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C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O LA TORRE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1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RMINARIO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4/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ENTA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7,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CASPR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7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ZZINA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CASPRO MARIA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1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BOCCASSINI 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^ 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SAVIO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UARINO NICOL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8/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UVO GIANCAR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G. SALLUSTIO.4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0,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10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ARELLI 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LE PIO XI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0,6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NANOVA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6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MARELLI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AZZARITA,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2,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ZZI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3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GLIARDI PASQUA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ENTA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36,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 xml:space="preserve">MEZZINA VITTORIA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1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SARE PASQUA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ETTESI D'AMERICA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SAVE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7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LAUD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 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GIOVANNI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2,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CARM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TULLIO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 D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OLFERINO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ATALICCHIO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10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ENE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4,9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UZZELLA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2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ELLI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INO BIXIO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27,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GNO DAMI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1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ASI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GGIOREALE,13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5,8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ENNOLA ROS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5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BERTINI DANILO COS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RIA SCARDIGNO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8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MANAZZI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7/10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FARINOLA GIUSEPPE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PIO DA PIETRALCINA,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ELLI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9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UVO FELIC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ISCOTTI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7,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ARDIGNO PANTALE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2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UREL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LE PIO XI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6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10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 AZZARITA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8,1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CCAVENT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9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RADISO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1,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8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OMA MA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3/11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. DE BEATIS,17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9,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E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9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NC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ROCIFISSO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0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OLPE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2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L'OLIO ELISAB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OTORTI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.T.I.S. "G. FERRARIS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8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CQUAVIVA CHIARA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8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IGNA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MAYER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4,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8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GRAZIA MADDAL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6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APIANTA ANDRE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'AMERICA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A. BELLO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BISCEGLIA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3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MARIO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0,6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CCI MARTIR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4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II SIGISMONDO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1,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8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TATORE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4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KATER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ORNARI,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9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'AGOSTINO STANISLAO 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10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CAIROLI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8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9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CONSIG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8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RCELLI MA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MAGRONE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7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9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MANNA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R. SUD PROL. A.FONTANA,1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7,8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INOLA ANNA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6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ROSA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CA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1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RAFFA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 PICCA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0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9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CANDIA GIROLA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1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LUIS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CARABELLESE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1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ZZOLA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5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CARABELLESE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3,1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.T.C.G. "SALVEMIN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1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MARINI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XII M. MARTIRI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8,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9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RVIET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8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TATORE ANN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UVO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CIANCALEPORE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7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'AMERICA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7,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4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CATER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GIOVANNI BOSCO,2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16,0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AFFONE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11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MAMELI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TTOLI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IOLAND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OMA,141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2,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ANNA IPPOL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9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ALBERTO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7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.T.C.G. "SALVEMINI" 1^ CL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BANESE SERAF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LUSTIO TOMMAS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GGIA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.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OMARE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12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GLIARDI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M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ISCOTTI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2,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.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CASSI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4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GLIE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M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ARA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.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ANO CECI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10/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SINI LUIG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Q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ANNA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9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.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RAOLO ANTON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3/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GRA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ENTE LUSITO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0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.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LUCRE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7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ROTONDELLA GIACO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R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IRI   RESISTENZA,30/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6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.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PASQUA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6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PIERRO ANGE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M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PICCA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6,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.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PASQUA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5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M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OTORTI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89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.P.S.S.A.R.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BRIGID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9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ROLLA 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O LA TORRE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84,2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.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9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ECI VI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VO IV CROCIFISSO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30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.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RTE CONC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5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O NICO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APA PACELLI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15,3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.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ANNELLI DOROTE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3/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TTANZIO GIUSEPP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M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III SIGISMONDO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.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ANNELLI SAV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4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AZZA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.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ALOSCIA ROBERTO AN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8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LV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N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 AZZARITA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2,2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.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UNZIO FRAN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5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GNETTA GIUSEPP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L. F. REGINA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13,7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.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RISI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8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MITRIO FED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P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IUME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3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.P.S.S.A.R.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INO DONA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5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 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E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IRI   RESISTENZA,36/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.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CCAVENT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6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OFFRODO MAMELI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4,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.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3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VANNA FLOR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 M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^ TRAV. TEN. FIORINO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43.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. 1^ CL.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OTALE € 99.277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6.65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45.446,9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.175,9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3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CONTRIBUTO REGIONALE DA EROGARE BORSE DI STUDIO 2001/200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       </w:t>
            </w:r>
          </w:p>
        </w:tc>
        <w:tc>
          <w:tcPr>
            <w:tcW w:w="5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                                        </w:t>
            </w:r>
            <w:r>
              <w:rPr>
                <w:color w:val="000000"/>
                <w:sz w:val="18"/>
                <w:lang w:eastAsia="it-IT"/>
              </w:rPr>
              <w:t>ISTITUTI SUPERIORI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CHIEDENT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NASCIT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UNNI BENEFICIAR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DIRIZZ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^ FAS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^ FASCI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^ FASCI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TUT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IONE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7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OF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'ARGENTINA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2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9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O CRIS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P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ARIBALDI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2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ER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 LEONE XIII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9,4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ATTOLI LEONAR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6/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 CHIA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N. DE BEATIS,24/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I NICOL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3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LMIOTTO BEBED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VOUR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2,8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OREALE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1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SINI 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RAV. SAN DOMENICO,1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3,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ANO 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9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IG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ROL. A. FONTANA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5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LUCCI LUIG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5/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GAVERO MARIA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SALVUCCI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7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LUCCI LUIG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5/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GAVERO MICH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SALVUCCI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65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ACCHIO GIANFRANCA 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4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STRIOTTA MARI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ENTA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RILLI LAU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1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STENA 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N F. SAMARELLI,19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4,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RILLO LUIG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6/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SALEPICO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LEMENTE SERG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25/03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GENNARO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7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UOCCI NICOLO'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P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CARABELLESE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1,1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COSI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1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EL VENEZUELA,3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MA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7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ASQU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RUNO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9,6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11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UDIO VINCENZ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PIO  PIETRALCINA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.341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MUSSO TOMMAS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8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 AZZARITA 4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3,9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CRISTOFA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7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LAUD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P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G. SALLUSTIO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ANNA ELISAB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4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ANTON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. RIBERA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23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MADDAL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3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DEL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XII MAD. MARTIRI,5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3,6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10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 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BERTO MARIO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3,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NCENZO BATTIS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1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L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SALVUCCI,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2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MAR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 GIUSEPP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P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LERNIA BENEDET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2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PICCA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LERNIA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2/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LE GRAMSCI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4,2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CCHINI MAURO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9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DALE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PAOLO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7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ALLO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8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MANIN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16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FILIPPO ALESSAND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A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TRIESTE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2,6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CASPRO GIACO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1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GGIOREALE, 13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88,4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MARIA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5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IOIA 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 PACELLI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06,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1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RGILIO ANNALI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F.SCO D'ASSISI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00,3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GRASTA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4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U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P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. FERMI,3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34,4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GRASTA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4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P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. FERMI,3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34,4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ZOCCA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8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ZOCCA GIACOM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. RIBERA,18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7,0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PIERRO VI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10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PASQU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GIOVANNI BOSCO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45,4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3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LISENA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2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5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O LA TORRE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46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MARIA DOMENI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5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PINTO 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CASOLI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2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TOMMAS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4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ILOMENA GABRI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P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AZZARITA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8,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4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LUCRE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O LA TORRE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4,7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ONGELLI VIN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9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SINI ROSS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RODOLINI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3,9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SINI FELIC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9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 BIXIO,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15,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PAGALLO SUS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3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MARIA TERE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CARABELLESE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ELLEGRINI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9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AZA RAFFA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. CROCE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8,2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NNA 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9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TIMO VALEN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N F. SAMARELLI,49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8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EMATORE CATER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8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TULLIO PATRI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P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PISACANE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8,4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GIACIN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4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ESSANDR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 PERUZZI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6,0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1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LDERA MARIALUIG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P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III CROCIFISSO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37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CCAVENT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9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AB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RADISO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3,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4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NNA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PICCA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5,0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VITO ONOF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1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 MONTINI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TULLI ANGEL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7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PALMA ROBE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 B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TOR HUGO,4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75,9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URTUR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11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BANESE ANN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RUNO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4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ISTRALE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ATTISTA MARIA LUIG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3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TATORE 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AZZARITA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4,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LTAMURA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5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LARDI 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ADOR ALLENDE,19/B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09,8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OMARE LUIG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3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SQUALIND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MANUELE RIBERA,18/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20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5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EMINI PALM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D'AZEGLIO,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CATER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6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ROSSO  MARIA NATALI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LUXEMBURG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04,3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8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7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UNGARETTI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6,0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I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9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OMARE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G. BOSCO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1,0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SAVE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6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TRI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O D'ACQUISTO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2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8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TATORE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2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TULLI MARI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RIESTE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86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8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PURSI ANNA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9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OIODICE CATAL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 PICCA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7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BONE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CCOLELLA AGNES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INAZZO KM 7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8,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MILLO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ICOL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SUE' POLI, P. 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7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8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2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AB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LLI ROSSELLI,20/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32,4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IOIA PAO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7/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ETANO BALICE,3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3,9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9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PRUD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9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INOLA VITTO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OP. FOMALHAUT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6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9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UVO DAMI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1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S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UVO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6,3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TULLI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5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GABRI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RADISO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TULLIO DAMI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1/07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BER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 MONTINI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39,6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9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ROSSO LUIG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7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MANU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LLI ROSSELLI,20/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3,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L'OLIO FELIC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11/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ITANO DE CANDIA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7,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4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SCIAN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5/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MO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LE A. GRAMSCI, 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6,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9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SCIAN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5/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RIS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LE A. GRAMSCI, 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1/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ERGIO NICO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AZZA 1° MAGGIO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1,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RMINARIO SERG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5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. DE BEATIS,24/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1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MORGESE 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10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V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MATTEOTTI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43,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PASQUA ROS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3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BASILE CARME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OTORTI,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2,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4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VITULANO MARTA ANNA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NZONI,1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7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IGNAZ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9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O LA TORRE,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INERVINI MARCO IGNAZ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ICOLO'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PIO DA PIETRELCINA,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9,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INNI MARIA GIUSEPP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7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ATTISTA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PICCA,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21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TARULI LAU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7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RESIDENCE NETTUNO PAL.B1/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09,8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OCER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8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UCCINI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OCER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8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ERE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UCCINI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LMIERI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12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CHELANGE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 CURIE'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20,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RISI LEONAR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2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F. D'ASSISI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04,9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SELLI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9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UVO CAR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ISCOTTI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5,7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ARDICCHIO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8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TERLIZZI SANT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PICELLA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9,3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ARDIGNO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9/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MARIA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OFFREDO MAMEL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ROIA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8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S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DUTI SUL MARE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7,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5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AZA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1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POL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LUXEMBURG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5,3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SCIENTIFIC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RNARDIS ALB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4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TIZ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PUCCINI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96,9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GINNASI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MARIA LAU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1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USANNA FELI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. DE BEATIS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5,1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GINNASI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TULLIO DAMI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7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IN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 MONTINI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6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GINNASI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SCIAN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5/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EFA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LE GRAMSCI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2,6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GINNASI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UDIO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7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UN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POTORTI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0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GINNASI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SSINA FELIC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4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 CHIA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MARINELLI,7/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GINNASI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ZZINA GIUSEPP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MARZOCCA ANGELA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CATERINA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0,9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GINNASI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UZZELLA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2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ROSELLI ANNA LI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 BIXIO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27,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GINNASI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UMELLI ONOF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9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RE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NIZETTI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5,2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CEO GINNASIO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ATTISTA MARIA LUIG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3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TATORE SAVE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AZZARITA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40,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MAT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7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BELLI NICO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DUTI SUL MARE,1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5,9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ZZOLLINI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12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MIL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D. CAGLIERO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89,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I LUCRE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4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EMINI RAFFA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ENTA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42,7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RIN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AZZA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88,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PPOLECCHIA FELI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RILE ARC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ICHIELLO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31,3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CONSIG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24/04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OVIO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47,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PASQUA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6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PIERRO COSI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PICCA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410,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2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GRASTA 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OMA,1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450,3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GLIA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2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NOTTA DAVID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 CAMPANELLA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85,8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GIAN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7 /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S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. DI VIA FANI,3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6,4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GENNARO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XVII MAD. MARTIRI,1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22,0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OSA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2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LOSITO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14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UV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7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FABRI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MON BOLIVAR,3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0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NCENZ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3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SO FORNARI,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71,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1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NICOL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GIOVINA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44,7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I LERNIA BENEDET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2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S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PICCA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RTE CONC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5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O AGOSTI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 PACELLI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53,7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RMINARIO GIROLA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2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INA ISAB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SERAO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65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EONE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2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GIACIN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M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R. SUD PROL. A. FONTANA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87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ZZOLLINI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N. DELLA CHIESA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4,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INERVINI VIN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10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LEONARDO LU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Q. SELLA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9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RELLA PASQUA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6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MO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ETTEMBRINI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07,8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RELLA PASQUA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6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E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A SETTEMBRINI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491,7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RISI LEONAR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2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F.SCO D'ASSISI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26,5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EMINI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2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IFEMINE ONOFRIO EL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XII MAD. MARTIRI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49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CILIO GAET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1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CCHINI VINC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OMA,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66,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GISMONDO GIROLA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11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SIMINI VALEN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ADOR ALLENDE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68,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GNORILE NICOL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9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I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VIA PIA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04,1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GNORILE NICOL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9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I GIUSEPP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VIA PIA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04,1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GNOLETTA SERG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12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G. SALLUSTIO,4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06,5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STINI PASQUA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1/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 PACELLI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14,3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ODISCO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7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TALE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CATTANEO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86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UTI FUORI RESIDENZA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OMARE NICOL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ONA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3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LUIG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6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ROSSO MARI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RDANO BRUNO,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7,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TTISTA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7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NOTTE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PICCA,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9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5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IFEMINE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10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GIAMBATTIS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GALEPPI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5/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URO LUIG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O LA TORRE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I SAB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10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GIOVINE VINC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PICCA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OCE ST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7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IZIO MARIA MICH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CATTANEO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OCIA ANGEL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8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SCIANO DA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OGGIOREALE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PRIANI COS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7/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ROBER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1° S. ALFONSO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0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RILLI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1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PASQUA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CARLO,1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5,5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RIN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AGOSTI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IAZZA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OSTANTINI CAR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4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D. CAGLIERO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'AGOSTINO ANNA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7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GRASTA CHIA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NZONI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3,6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'AGOSTINO BEATRIC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11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GAET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A CAP. AZZARITA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1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. DE BEATIS, 4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4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5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SINI ONOF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'AMERICA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GIGLIO GRA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1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ORIANO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PPELLINI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2,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7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FI LEONAR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BARI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4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NICOL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9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UMAROLA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MAGRONE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4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7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E DAMI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COMO DEI MEDICI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93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8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EL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GIOACCHINO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06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RGILIO CARM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2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VI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LUSITO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6,8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RGILIO OTTAV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RAFFA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III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OSA PICCA,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8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GIUST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5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NELLI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LUXEMBURG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2,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GIORGIO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12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OMA,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8,5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CCHINI MATTE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8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O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GIOACCHINO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2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8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E PASQUA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1/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 PACELL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8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RMINARIO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5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MARELLI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EL VENEZUELA,3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9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RMINARIO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8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BORE' 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SERAO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JINI GJYLJ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1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FI ARMAN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R. AZZOLLINI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5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8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ANNELLI SAV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4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M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IAZZA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DAMI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12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 ALTAMURA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5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9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ORUSSO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5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MATO NICO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0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9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ARELLI PAO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9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TO EMANU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 AZZARITA, 4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RONE FRAN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10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LI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 SALVATORE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4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ARTINELLI DINA LUCI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7/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ICCO VALEN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LA RESISTENZA.48/D - BA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9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ME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3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BERTINI COS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RIVATA BUFI, 8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GELLI VI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10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CHILLE SALVUCCI,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7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5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NOF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ROCIFISSO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7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9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UNZI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10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NZA MAU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F.SCO D'ASSISI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21,0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UNZIO FRAN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5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GNETTA COSMO GAET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L. REGINA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SANO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37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IVATA BUFI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3,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CILIO GAET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12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L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 MONTIN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2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ANCILI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CA GIANPIE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IOVENE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4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SSO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10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LU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VIVALDI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38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SSO PASQUA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12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VID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GO LA MALFA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SSO PASQUA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12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SI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GO LA MALFA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4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ARDIGNO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9/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MAMEL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CATER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7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TOMMAS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RUBINO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7,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LVESTRI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CILIO MARIA GIUSEPP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TEN. BUFI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6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OLIMINI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1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 MASTROPIERRO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32,4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RIDENTE CAR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11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NNI BOVIO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M "VESPUCC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ATTISTA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MIO CATER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ISCOTTI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9,9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BBATTISTA GAET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8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CES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RTIR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4,4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OMARE EMI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5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DESCO LU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D'ACQUISTO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4,6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OMARE SAB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4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USSINO 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ENTA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2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CCOLELLA 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II F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CO 1° S. RAFFAELE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18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IONE 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10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ALTOMARE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7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IONE MARIA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FAGNA SA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D'ACQUISTO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5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IONE MARIA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FAGNA ANNA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D'ACQUISTO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5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GIROLA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9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 CHIA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MAMELI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1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MA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3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NTONI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RADISO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5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RLETTA CATER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3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ZOCCA MARIALUIG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O D'ACQUISTO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0,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IFEMINE VI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10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. DELLA RESISTENZA,26/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4,2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RNARDI COSI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7/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EGFRIED TOMMAS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 MARZO 2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7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11/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ATRIC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LLI ROSSELLI,14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OCCANEGRA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12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ETRUZZELLA FELIC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CCARINI,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3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EGLIA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1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ANN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II F 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12° MAD. DEI MARTIRI,3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ONANNO MARIA GIUSEDPP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5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 BIXIO,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8,5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LOGIURI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4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LARDI ANNALI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ICASOLI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5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PELLUTI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5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CATER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GO LA MALFA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27,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RSO LUCRE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8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IRCHIO 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GIOVANNI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RSO LUCRE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8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IRCHIO 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IV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GIOVANNI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I LEONAR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2/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 LI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ANTA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0,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ABELLESE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3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US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 PACELLI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ALDI MARGHE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6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MARIA TERE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COZZOLI,5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5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TANZARO ILARION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CO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O D'ACQUISTO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49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CCOLELL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4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PAGALLO BRIGID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RAGNO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0,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OCE FRANCESCO SAVE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6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LA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. SERAO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PRIANI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10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 ASSUN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FIORINO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9,7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PRIANI MARIA GIROLA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8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ROSS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GALILEI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6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'AMATO NICOL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9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BER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 SAVIO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5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NCENZO VALE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COLOMBA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9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GLI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RGILIO ISAB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F. SAMARELLI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5,0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SARE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1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TRUZZELLA IPPOL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GGIA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2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SARE VIN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1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ZZINA MARGHER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FIORINO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7,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HIRIC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5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FRANCESCA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AZZARITA,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HIRIC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5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AZZARITA,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9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IOIA TERE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3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EMINI ELISAB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LO ALBERTO DALLA CHIESA,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CARM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5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IFEMINE G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 G.NNI BOSCO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8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MART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10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SAVINO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ONTEVERDI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6,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RGILIO NATA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4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M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L. F.SCO REGINA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ROSSO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7/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RNARI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0,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'ELIA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10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XII MAD. DEI MARTIRI,2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3,7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TERLIZZI TERE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12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URTURRO VINCENZ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D'AZEGLIO,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INOLA ANNA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6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A PICCA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0,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10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FELI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 SAVIO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7,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5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OSITO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TANEO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ADALETA CAR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VIA A. FONTANA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9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FELIC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5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 CAVALLOTTI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49,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BIANO DAVID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I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ENNARO LA FORGIA,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0,7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GLIARDI CORRADO F.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5/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NCENZ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7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RMINARIO ANNA SAB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8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BORE' 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IOVINAZZO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MPIETRO OTTAV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12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F.SCO D'ASSISI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CASPRO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1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. DI VIA FANI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4,1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RIECO FILOME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5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SI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F.LLI ROSSELLI,20/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4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 MONTIN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6,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GIANFRAN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5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IUME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LEOVINO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6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OCIA LU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ENE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81,0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ORUSSO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3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ESTA ANTONIET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IV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VERIO CALO'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4,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ARELL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4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OREALE ANNA FRAN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A CROCIFISSO,80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LDERA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8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UOCCI DAM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ARADISO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KU GJOV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1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CI RIST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VINCENZO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66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ENNEA GIACO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11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EFA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RGOLA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ZZINA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10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ELA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NTRADA TROPPOLI,KM. 1,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5,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ZZINA VITTO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1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SARE MARIAP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OLF. D'AMERICA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1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TI MA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GIOVANNI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9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RE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N. BIXIO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2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INERVINI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5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OBERTIS TERE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L. REGINA, 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7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PASQUA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11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G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R. SUD PROL. A. FONTANA,26/C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5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DUGNO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8/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II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. BRUNO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ROLO MARI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04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UNZIO EL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M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RNARI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5,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SPEDALES MAR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3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ZZIZZERA GERMARY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II F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SALVEMINI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6,8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8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ANSINI COSTA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12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UVO COS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II F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UNZIATA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2,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PAGALLO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10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II F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. DEI MARTIRI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65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NDINELLI MICHEL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9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ROV. TERLIZZI C.DA PISCINA ROSSA C.P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8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SCETTI MARGHE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7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ONANNO TOMMAS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 SETTEMBRINI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9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8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ERGIOVANNI MA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4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GIACO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CO III MAD. MARTIR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FANELLI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11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ESSANDRA GRAZ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POTORTI,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65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GNO GIACO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7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AB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INO BIXIO,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8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RAGNO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RNARI 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SAFFI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ENNOLA ROBER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5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GLIA  MARGHER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ALFONSO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9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TONDELL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1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ENTRELLA IMMACOLA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AN F.SCO D'ASSISI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9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EMINI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1/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RILLO MICH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 MASTROPIERRO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CILI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5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ET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IRI DI VIA FANI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CILIO LEONAR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8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MATTEUCCI,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9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CILIO PASQUA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6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URELIO SAFFI,1/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7,6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SSO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8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AZA NATAL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VERIO LA SORSA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4,6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ARDIGNO LUIG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5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R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I COZZOLI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7,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9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ARDIGNO VI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7/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LA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CCARINI,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3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12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INOLA MAR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12° MAD. DEI MARTIRI,5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32,4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GHERZA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12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INE MARIANT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DONIZETTI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6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CCAVENTO PASQUA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4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FELICE CAVALLOTTI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.175,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2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SANI GIACOM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II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OMA,1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0,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GNOLETTA FELI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E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MATTEUCCI,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4,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ASI MA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12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EFA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. MATTEUCCI,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MPESTA MA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5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A NATAL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LLI ROSSELLI,11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TALE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3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ALENTINA GIOV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I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2° MAD. MARTIRI,2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8,9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ANNA VIN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ANN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DRE PIO DA PIETRALCINA,3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ANNA VIN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E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ADRE PIO DA PIETRALCINA,3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2,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CTSP "MONS. A. BELLO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CATER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6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ROSSO NICO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LUXEMBUTG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0,2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GRA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9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ALESSAND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. DEI MARTIRI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93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BALICE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11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SANI LUIG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SALVUCCI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RILE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GIOVAN BATT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 AZZARITA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5,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NICO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10/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ENTE GALEPPI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432,4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LDARULO NICOL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8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IFEMINE ROBER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SINI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49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OREALE GAET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5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VOLTA,53/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TATORE ONOFR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4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EMANUELE,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SA PICCA,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RSO DAMI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2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IZ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ANNA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5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RSO LUCRE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2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ANZARO GIULI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2 S. BENEDETTO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4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7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O SERG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11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MO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. FONTANA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9,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ANZARO ANNA GERM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10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LEONAR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MARZOCCA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4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ANZARO PIET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5/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ROL. A. FONTANA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4,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TINO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4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COSMO D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GENNARO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2,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MIO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11/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DA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DUTI SUL MARE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16,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RIER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FAZIO ANNA PAO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ZUPPETTA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16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ZZOLI 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8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URACCINI CLE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FLEMING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0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'ALTO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NICOLO'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PICCA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5,3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SERG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9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BER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RUZZI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8,8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10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SQUA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FORTUNATO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3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7/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US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O L,A TORRE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6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DAMI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8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LE ANGE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XII M. MARTIRI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7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2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S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O LA TORRE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GLIA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11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NICOLO'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UNZIATA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1,6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GLIE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10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D'AZEGLIO,2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3,7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SARE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5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SINI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ALLENDE 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9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TALE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MANIN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4,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IOIA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1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S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R. SUD  PR. A. FONTANA,2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4,6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IOI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10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LOMBELLA ONOF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AP. AZZARITA,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MUSS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8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SIMI G.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CANDIA,1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7,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6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MASI EMANU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. CROCE,1/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2,6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NICOLO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11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RMINARIO VINC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MAGRONE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46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ALMA COSI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3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NAL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O D'ACQUISTO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8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DE SIMINE GIUSEPPINA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3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LUSTIO FELIC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. MANZONI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2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VINCENZO ANTONIA 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/05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INOLA COSI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MATTEOTTI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5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CCHINI AURELIO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1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URA AISLING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DA MACCHIA DEI POZZI S.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11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INOLA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6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. FERMI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98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RINOLA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6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OL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INI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4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ISARI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6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SSO FILOMENO FAB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RGOLA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9,4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EUGE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7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ESARE NICOLO'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'AMERICA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2,6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ONZALEZ RAMONA JOSEF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3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FAB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1 S. ALFONSO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93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CANIE LEONAR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5/04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'AMERICA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4,3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CANIE LEONAR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4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BRI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'AMERICA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NO DOMENI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1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PASQUA IGNA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FONTANA,3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1,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ELL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4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ABATANGELO GIOVANNI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. GERMANO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5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TROPIERRO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1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RIECO COSI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ENE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6,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ZZI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1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FOGGIA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1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XII M. MARTIRI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2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NGELLI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5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DANI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2 MAD. DEGLI ANGELI,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1,0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UTI CATER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7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ANALE CARM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E CURIE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24,6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PAGALLO BERARD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3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ERNAN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L. F.SCO REGINA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9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TRUNO ANNUNZIA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1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ANNAMEA 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MART. DI VIA FANI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4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TRUNO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10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IG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D'AZEGLIO,2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4,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TRUNO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TALE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. MANIN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1,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ONELLI R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1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NTRONA DA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L. ALDO FONTANA,1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7,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CA LUIG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LCANGI SAVI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PICCA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2,6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EMINI DAMIA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2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FFA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MMACOLATA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8,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7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EMINI GIACO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7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SQUALE FAB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SALVUCCI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0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OLIMINI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5/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AB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v. Terlizzi Pal. Gianfrancesc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10,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ORIANO TERE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5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LEONAR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FIORINO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4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 MAR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11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NOF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AZZARITA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RAFFA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4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SIMO SAVER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LLI ROSSELLI,20/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8,4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STINI LUCRE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1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CCAVENTO DANI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DEGLI ANGELI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SAGGIO GIROLA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11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ASCIANO RICCAR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.LE PIO XI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63,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I.S. "FERRARIS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DESSO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1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CEGLIE GIACOM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D'ACQUISTO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7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OMARE SAB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4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USSINO MARIA ADDOLORA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ENTA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6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ATO COS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1/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EBEC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ZZINI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7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7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MATO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/1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PICCA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0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ENDOLAGINE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3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ANNAMEA LUIG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GENNARO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74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7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ANNA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7/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ZOCCA 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BOLIVAR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9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7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BELLIFEMINE DOMENICO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12/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ELLIFEMINE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PELLINI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3,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8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RITTO ERSIL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NGARETTI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1,0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8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UCCI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4/05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ISAB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F. D'ASSISI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0,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8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FAGNA COSI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3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US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OLFERINO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7,0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8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FAGNA GRA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11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ORIANO VALENT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. DEI MARTIRI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1,7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8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FAGNA GRAZ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11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ORIANO LU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. DEI MARTIRI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8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LO'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6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MO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MARMORA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2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8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I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FFA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DORIA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4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8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I DOMENI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/07/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AR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CANDIA,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8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I NICOLET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3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ANTON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INO BIXIO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6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8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ABELLESE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7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EL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. AMEDEO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6,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STRIOTTA PAO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2/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GHER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LLI ROSSELLI,14/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5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9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CCOLELLA MATILD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9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EMINI FAUS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UNZIATA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2,3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9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OCE VINCENZ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11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RC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STEFANO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9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1/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SUS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 PACELLI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6,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9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4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ELIC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PAPA MONTINI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5,0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9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ESARE VITO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9/08/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VERIO LA SORSA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1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9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ILLIS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7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BARI ROBER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ROCIFISSO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5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9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PALMA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3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MPESTA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. DE CANDIA,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68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9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7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E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COMO DEI MEDICI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54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PINTO GIOV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9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E NICHILO 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PISACANE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RUGGIE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11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RE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 DE BEATIS,17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85,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 BISCEGLIA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5/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ARDIGNO SON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NIZETTI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4,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ADALETA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5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'AUSTRALIA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PASQUA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8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GHER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RODOLINI TRAV. PRIV. 3/C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08,0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0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UARINO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1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RTA LUC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DO FONTANA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9,7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0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CHINGOLO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1/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ICO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VANNI BOVIO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9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0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ZZIZZERA 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6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TRIZIO NICOLO'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OMA,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7,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0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ARELLI MAURO ANTON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11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RANCES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GALEPPI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2,6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0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ZOCC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3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ALENTE LUIG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GO LA MALFA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4,7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SCIOPINTO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6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EFFREM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7,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LI Z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RIDI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AZZOLLINI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LI ZI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2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M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 AZZOLLINI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2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ZZINA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9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CELLI 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. DEL VESCOVO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6,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PASQUA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06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URA GIUSEPP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AZZETTA VERDI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1,7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RVIET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8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TATORE CATERI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UVO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UNZIO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11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ADALETA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SALEPICO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TRUNO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5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TALE GIOV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NIELE MANIN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97,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ETRONELLI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7/03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HIARELLA UMBER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RINELLI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CCA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10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C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BINETTI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3,0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FFANELLI LUIG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3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O LA TORRE,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3,6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AGUSEO 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06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. D'AMERICA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9,7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2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EMINI DAMIAN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2/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MMACOLATA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11,6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EMINI MARI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/11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NGIONE GIOV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COMO PUCCINI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3,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2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SALVATOR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7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ARIO PASQUA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. GIOACCHINO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DAVECCHIA MAR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3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POREALE MARIA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DELLA REPUBBLICA,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2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GNOLETTA ANN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03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MARIA 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SOLFERINO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61,9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2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PAGNOLETTA CORRAD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2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LAR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ANBATTISTA VERNI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06,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2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/01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SANI 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 SALVUCCI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6,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2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1/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FAVUZZI MARI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. CAMPANELLA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3,7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2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CARM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8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VINO PASQUA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. SALVEMINI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8,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3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CARM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/08/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CARM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SALVEMINI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98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3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OIA CHIA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1/05/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ANNA 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X MAD. MARTIRI,1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7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3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VA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9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. DE BEATIS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0,3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STA NICOLO'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7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ECILI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FIORINO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OLPE GRAZIA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11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RUVO ROS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. PAPPALEPORE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2,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T.C.G. "SALVEMINI"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3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VINCENZ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01/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CEDONIA DOMENIC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GENTA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2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DRIANO 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04/08/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ANTONIA ENRI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II S. STEFANO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4,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GELETTI GIACO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5/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PIET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QUINTINO SELLA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3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NESE VI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05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CH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3° CRICIFISSO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8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NETTI CHIA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8/10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VINCENZ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IA,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2,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4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LDAROLA ANGELA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04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D. DEI MARTIRI,121/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ERINO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5/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LEGRETTA GAET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 xml:space="preserve">VIA ZUPPETTA,3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2,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4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TATORE R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9/01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VEMINI FRANCES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ROSSINI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4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RSO MADDAL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6/05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UNZIO COSIMO DAMI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D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MARINELLI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2,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4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I LUIG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12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LLEGRETTA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O LA TORRE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8,8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4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UTI MARIANTO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1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AMURA LORED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INO BIXIO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4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RAOLO ANTONIN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03/3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ETAN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ENENTE LUSITO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12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4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ORRIERI ANNA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/05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FIORENZ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. BRUNO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71,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CHIA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/04/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 VITO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70,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ANDIA PASQUA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/05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 GAETA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POTORTI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405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5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CHIRICO FRANCES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/10/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IGNAZ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CURIE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5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5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FRANCESC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8/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TALE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. BRUNO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7,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GENNARO ISABEL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8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NICOLA 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A MAD. MARTIRI,121/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6,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 NICHILO MICHEL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/06/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ERG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AIELLO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5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EL VESCOVO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7/05/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B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NONICO DE BEATIS,17/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1,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5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VANGELISTA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8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CUOCCI LUCA PIET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CO II CROCIFISSO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IORENTINO LUC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/02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RMINARIO VINCENZ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ELSO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7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5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RTE GIUSEPP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5/05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IA GIUSEPP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G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 PACELLI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42,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UMAROLA FILOM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>13/04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CIVERO GIOVANN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PIA 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79,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ADALETA LAZZA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/03/4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ANI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ON F. SAMARELLI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ERMINARIO GIROLAM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/02/5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TRIZIA ANGE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. SERAO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23,1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GIOVINE MARIA GIUSEPP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2/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OCE 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IAZZA PARADISO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64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6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NZA GIUL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/11/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ECCE EMANUE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B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. BOVIO 29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57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GLIANO ROSA MARIAN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9/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OFFOLA CORRAD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PA LEONE XIII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0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6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ZOCCA ANGEL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4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SBERTI GIOVANNI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NT'ANNA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7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6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NERVINI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/12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UGGE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GIOVANNI PICCA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84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6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NSINI MARTA MA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3/10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IORENTINO PIETR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DON F. SAMARELLI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0,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ALINO DONA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5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SIM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C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TIRI RESISTENZA,36/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80,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ANGE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/06/5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ABEL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S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FETT. D'ARGENTINA,2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88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6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QUEO MAU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4/01/4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NTONI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C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VIA PARADISO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59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7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VA PASQU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/11/5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IANCALEPORE ANNARIT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H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S. GIOVANNI,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51,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7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ERDESCA GIOVANN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/08/5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UCA GIUSEPP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 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PPELLINI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8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ANNA IPPOLI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2/09/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AMATO LUC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II F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 ALBERTO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02,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7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ZAZA GAET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1/06/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 FORGIA NICOLA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V 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A CAPOTORTI,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21,8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.P.S.S.A.R</w:t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OTALE  € 71.100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22.744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34.809,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€</w:t>
            </w:r>
            <w:r>
              <w:rPr>
                <w:color w:val="000000"/>
                <w:sz w:val="18"/>
                <w:lang w:eastAsia="it-IT"/>
              </w:rPr>
              <w:t>13.545,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3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TextBodyInden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2484" w:firstLine="348"/>
        <w:rPr/>
      </w:pPr>
      <w:r>
        <w:rPr/>
        <w:t>COMUNE  DI  MOLFETT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3540" w:hanging="0"/>
        <w:rPr/>
      </w:pPr>
      <w:r>
        <w:rPr/>
        <w:t>PARERE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1776" w:firstLine="348"/>
        <w:rPr/>
      </w:pPr>
      <w:r>
        <w:rPr/>
        <w:t>Art. 49 –D.L.vo 18.08.2000 n. 26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8931" w:leader="none"/>
        </w:tabs>
        <w:rPr/>
      </w:pPr>
      <w:r>
        <w:rPr/>
        <w:t xml:space="preserve">Visto, si esprime parere favorevole in ordine alla regolarità contabile con imputazione della </w:t>
      </w:r>
    </w:p>
    <w:p>
      <w:pPr>
        <w:pStyle w:val="TextBodyIndent"/>
        <w:tabs>
          <w:tab w:val="clear" w:pos="708"/>
          <w:tab w:val="left" w:pos="893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931" w:leader="none"/>
        </w:tabs>
        <w:rPr/>
      </w:pPr>
      <w:r>
        <w:rPr/>
        <w:t xml:space="preserve">spesa complessiva di €213.778,68 al  Cap. 70440 “Spese anticipate c/Regione “ imp. N. </w:t>
      </w:r>
    </w:p>
    <w:p>
      <w:pPr>
        <w:pStyle w:val="TextBodyIndent"/>
        <w:tabs>
          <w:tab w:val="clear" w:pos="708"/>
          <w:tab w:val="left" w:pos="893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931" w:leader="none"/>
        </w:tabs>
        <w:rPr/>
      </w:pPr>
      <w:r>
        <w:rPr/>
        <w:t>6479/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 xml:space="preserve">Si attesta la copertura finanziaria  della spesa </w:t>
      </w:r>
    </w:p>
    <w:p>
      <w:pPr>
        <w:pStyle w:val="TextBodyIndent"/>
        <w:ind w:left="360" w:firstLine="708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Molfetta, 31/07/200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center"/>
        <w:rPr/>
      </w:pPr>
      <w:r>
        <w:rPr/>
        <w:t>IL CAPO SETTORE ECONOMICO FINANZIARIO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/>
        <w:tab/>
        <w:tab/>
        <w:tab/>
        <w:t>F.to  Dott. Giuseppe Paparella</w:t>
      </w:r>
    </w:p>
    <w:p>
      <w:pPr>
        <w:pStyle w:val="TextBodyInden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</w:rPr>
        <w:t>__________________________________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124" w:hanging="0"/>
        <w:rPr/>
      </w:pPr>
      <w:r>
        <w:rPr/>
        <w:t xml:space="preserve">IL CAPO SETTORE SOCIALITA’ E SERVIZI EDUCATIVI </w:t>
      </w:r>
    </w:p>
    <w:p>
      <w:pPr>
        <w:pStyle w:val="TextBodyIndent"/>
        <w:ind w:left="2124" w:firstLine="708"/>
        <w:rPr/>
      </w:pPr>
      <w:r>
        <w:rPr>
          <w:rFonts w:eastAsia="Arial"/>
        </w:rPr>
        <w:t xml:space="preserve">      </w:t>
      </w:r>
      <w:r>
        <w:rPr/>
        <w:t>- Gaetano Caputi  -</w:t>
      </w:r>
    </w:p>
    <w:p>
      <w:pPr>
        <w:pStyle w:val="TextBodyIndent"/>
        <w:rPr/>
      </w:pPr>
      <w:r>
        <w:rPr/>
        <w:t>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3192" w:firstLine="348"/>
        <w:rPr>
          <w:b/>
          <w:b/>
        </w:rPr>
      </w:pPr>
      <w:r>
        <w:rPr>
          <w:b/>
        </w:rPr>
        <w:t>P U B B L I C A Z I O N 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N PUBBLICAZIONE ALL’ALBO PRETORIO DI MOLFETTA PER 15 GIORNI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NSECUTIVI DAL </w:t>
      </w:r>
      <w:r>
        <w:rPr>
          <w:u w:val="single"/>
        </w:rPr>
        <w:t>5Agosto 2003</w:t>
      </w:r>
      <w:r>
        <w:rPr/>
        <w:t xml:space="preserve">  </w:t>
        <w:tab/>
        <w:t xml:space="preserve">Al </w:t>
      </w:r>
      <w:r>
        <w:rPr>
          <w:u w:val="single"/>
        </w:rPr>
        <w:t>20 agosto2003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ILVice SEGRETARIO GENERA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</w:t>
      </w:r>
      <w:r>
        <w:rPr/>
        <w:tab/>
        <w:tab/>
        <w:tab/>
        <w:tab/>
        <w:t xml:space="preserve">dott. Vincenzo De Michele  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orient="landscape" w:w="15840" w:h="12240"/>
      <w:pgMar w:left="1276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3540" w:firstLine="708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4:28:00Z</dcterms:created>
  <dc:creator>****</dc:creator>
  <dc:description/>
  <dc:language>en-US</dc:language>
  <cp:lastModifiedBy>****</cp:lastModifiedBy>
  <cp:lastPrinted>2003-05-13T17:31:00Z</cp:lastPrinted>
  <dcterms:modified xsi:type="dcterms:W3CDTF">2004-08-07T14:28:00Z</dcterms:modified>
  <cp:revision>2</cp:revision>
  <dc:subject/>
  <dc:title>Oggetto:   “ Determinazione dei criteri per l’assegnazione di  borse di studio ai soggetti beneficiari anno scolastico 2000/2001-</dc:title>
</cp:coreProperties>
</file>